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  <w:gridCol w:w="76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version d’énergie</w:t>
              <w:br/>
              <w:t>Girotic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17"/>
                <w:szCs w:val="17"/>
                <w:shd w:fill="FFF9D5" w:val="clear"/>
              </w:rPr>
            </w:pPr>
            <w:r>
              <w:rPr/>
              <w:t xml:space="preserve">CI3 : </w:t>
            </w:r>
            <w:r>
              <w:rPr>
                <w:color w:val="4D4D4D"/>
                <w:sz w:val="17"/>
                <w:szCs w:val="17"/>
                <w:shd w:fill="FFF9D5" w:val="clear"/>
              </w:rPr>
              <w:t>Analyser les constituants d'un système réel d'un point de vue structurel et comportemental</w:t>
            </w:r>
          </w:p>
          <w:p>
            <w:pPr>
              <w:pStyle w:val="Normal"/>
              <w:rPr/>
            </w:pPr>
            <w:r>
              <w:rPr/>
              <w:t>B : Modéliser la chaîne d’énergie du bras ERICC et caractériser les écart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spacing w:before="11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Dimensionner un robot destiné à être utilisé dans l’exploration de Jupiter 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Utilisation de Matlab, Modélisation et comparaison avec le système rée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ude du modè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Sur le schéma du modèle de simulation, compléter les rectangles par les relations spécifiques des différents points. On se servira des relations du cours ou/et du schéma pour trouv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/ </w:t>
      </w:r>
      <w:r>
        <w:rPr>
          <w:sz w:val="20"/>
          <w:szCs w:val="20"/>
        </w:rPr>
        <w:t>De quoi dépend le couple résistant 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ude du moteu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/ </w:t>
      </w:r>
      <w:r>
        <w:rPr>
          <w:sz w:val="20"/>
          <w:szCs w:val="20"/>
        </w:rPr>
        <w:t xml:space="preserve">Lancer le logiciel MATLAB et charger le fichier </w:t>
      </w:r>
      <w:r>
        <w:rPr>
          <w:b/>
          <w:i/>
          <w:sz w:val="20"/>
          <w:szCs w:val="20"/>
        </w:rPr>
        <w:t>girotic.mdl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Le moteur de l’axe Giroticc porte la référence 3557K020CS. A l’aide du dossier technique page DT11/DT31, relever les valeurs de r, kT, Unominal, L, et J.  On gardera U=24V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 = ____________ 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K</w:t>
            </w:r>
            <w:r>
              <w:rPr>
                <w:sz w:val="20"/>
                <w:szCs w:val="20"/>
                <w:vertAlign w:val="subscript"/>
                <w:lang w:val="en-GB"/>
              </w:rPr>
              <w:t>T</w:t>
            </w:r>
            <w:r>
              <w:rPr>
                <w:sz w:val="20"/>
                <w:szCs w:val="20"/>
                <w:lang w:val="en-GB"/>
              </w:rPr>
              <w:t>= ___________ Nm/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 = ______________Kgm²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 = ______________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A l’aide des informations de la page DT10/DT31, déterminer le rapport de réduction total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La masse est de 2Kg située à 15cm (on négligera la masse du bras). Compléter le document réponse n°2 avec les nouvelles valeurs. Corriger le fichier de simulation puis simuler pendant 2 second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Imprimer les courbes du courant de la vitesse moteur et de la vitesse de l’axe ainsi que du couple résistant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Commenter les résultats. Comparer si besoin avec le système réel. Le modèle est-il satisfaisant 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8/ </w:t>
      </w:r>
      <w:r>
        <w:rPr>
          <w:sz w:val="20"/>
          <w:szCs w:val="20"/>
        </w:rPr>
        <w:t xml:space="preserve">Le robot doit être utilisé dans une mission d’exploration de la planète JUPIT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uter de la faisabilité de la chose. Si besoin que faut-il chang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 utilisera le simulateur pour argumenter les répons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arque pour Jupiter g=24,8m/s²</w:t>
      </w:r>
      <w:r>
        <w:br w:type="page"/>
      </w:r>
    </w:p>
    <w:p>
      <w:pPr>
        <w:pStyle w:val="Normal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 réponse n°1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  <w:drawing>
          <wp:inline distT="0" distB="0" distL="0" distR="0">
            <wp:extent cx="4001135" cy="879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 réponse n°2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  <w:drawing>
          <wp:inline distT="0" distB="0" distL="0" distR="0">
            <wp:extent cx="4573905" cy="841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P conversion d’énergie : Hydropulseur</w:t>
      <w:tab/>
      <w:tab/>
      <w:t>Classe : T°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03:00Z</dcterms:created>
  <dc:creator>Norbert</dc:creator>
  <dc:description/>
  <cp:keywords/>
  <dc:language>en-US</dc:language>
  <cp:lastModifiedBy>Norbert</cp:lastModifiedBy>
  <cp:lastPrinted>2013-09-08T14:46:00Z</cp:lastPrinted>
  <dcterms:modified xsi:type="dcterms:W3CDTF">2013-09-08T13:56:00Z</dcterms:modified>
  <cp:revision>7</cp:revision>
  <dc:subject/>
  <dc:title> </dc:title>
</cp:coreProperties>
</file>