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trage d’une 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: filtrage d’un signa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Traiter un signal audiophoniqu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manipulations se feront à l’aide du logiciel Audacity (version2.0.2). Dès que nécessaire les justifications seront appuyées par des graphiqu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ation d’un signal sono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Ouvrir le logiciel Audacity. Générer un son de 440Hz  en cliquant sur </w:t>
      </w:r>
      <w:r>
        <w:rPr>
          <w:b/>
          <w:i/>
          <w:sz w:val="20"/>
          <w:szCs w:val="20"/>
        </w:rPr>
        <w:t>Générer/Son</w:t>
      </w:r>
      <w:r>
        <w:rPr>
          <w:sz w:val="20"/>
          <w:szCs w:val="20"/>
        </w:rPr>
        <w:t xml:space="preserve"> et en donnant les caractéristiques : sinusoïde, 440Hz 5s, amplitude 0,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Ecoutez le signal qui correspond à un LA2 (corde 5 d’une guitare)</w:t>
      </w:r>
    </w:p>
    <w:p>
      <w:pPr>
        <w:pStyle w:val="Normal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Faire un zoom (avec l’outil loupe) pour visualiser l’allure du signal. Recopier ce signal ci-dess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Cliquer sur </w:t>
      </w:r>
      <w:r>
        <w:rPr>
          <w:b/>
          <w:i/>
          <w:sz w:val="20"/>
          <w:szCs w:val="20"/>
        </w:rPr>
        <w:t>Analyse/Tracer spectre</w:t>
      </w:r>
      <w:r>
        <w:rPr>
          <w:sz w:val="20"/>
          <w:szCs w:val="20"/>
        </w:rPr>
        <w:t xml:space="preserve"> et recopier le graphique ci-dess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Que représente ce graphiqu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it blan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A l’aide de la commande </w:t>
      </w:r>
      <w:r>
        <w:rPr>
          <w:b/>
          <w:i/>
          <w:sz w:val="20"/>
          <w:szCs w:val="20"/>
        </w:rPr>
        <w:t>Générer/Bruit</w:t>
      </w:r>
      <w:r>
        <w:rPr>
          <w:sz w:val="20"/>
          <w:szCs w:val="20"/>
        </w:rPr>
        <w:t>, générer un bruit blanc de 5s. Ecoutez le son.</w:t>
      </w:r>
    </w:p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Visualiser le spectre et recopier son allure ci-dess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Que peut-on dire de la composition spectrale d’un bruit blanc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ag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Utiliser la commande </w:t>
      </w:r>
      <w:r>
        <w:rPr>
          <w:b/>
          <w:i/>
          <w:sz w:val="20"/>
          <w:szCs w:val="20"/>
        </w:rPr>
        <w:t>Low pass Filter</w:t>
      </w:r>
      <w:r>
        <w:rPr>
          <w:sz w:val="20"/>
          <w:szCs w:val="20"/>
        </w:rPr>
        <w:t xml:space="preserve"> pour appliquer au bruit blanc un filtre passe bas du 2° ordre avec une fréquence de coupure de 1000Hz. Quel est le premier constant après filtrage ? Ecoutez le s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0/</w:t>
      </w:r>
      <w:r>
        <w:rPr/>
        <w:t xml:space="preserve"> Visualiser le spectre. Au regard du graphique démontrer la valeur du filtrage. Refaire la manipulation pour une fréquence de coupure de 2000Hz et de 4000 H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Quelles différences constate-t-on lorsqu’on augmente l’atténuation à 24dB/octa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Utiliser la commande </w:t>
      </w:r>
      <w:r>
        <w:rPr>
          <w:b/>
          <w:i/>
          <w:sz w:val="20"/>
          <w:szCs w:val="20"/>
        </w:rPr>
        <w:t>High pass Filter</w:t>
      </w:r>
      <w:r>
        <w:rPr>
          <w:sz w:val="20"/>
          <w:szCs w:val="20"/>
        </w:rPr>
        <w:t xml:space="preserve"> pour appliquer au bruit blanc un filtre passe bas du 2° ordre avec une fréquence de coupure de 2000Hz. Quelle différence constate-t-on au niveau du son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Visualiser le spectre. Quelle est la différence avec le filtre précédent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>Appliquer un filtre passe bande du 2° ordre avec comme fréquence de coupure 1000Hz  et 3000Hz. Comment pocédez vous ? Donner le spectre résulta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it ro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/ </w:t>
      </w:r>
      <w:r>
        <w:rPr>
          <w:sz w:val="20"/>
          <w:szCs w:val="20"/>
        </w:rPr>
        <w:t xml:space="preserve">A l’aide de la commande </w:t>
      </w:r>
      <w:r>
        <w:rPr>
          <w:b/>
          <w:i/>
          <w:sz w:val="20"/>
          <w:szCs w:val="20"/>
        </w:rPr>
        <w:t>Générer/Bruit</w:t>
      </w:r>
      <w:r>
        <w:rPr>
          <w:sz w:val="20"/>
          <w:szCs w:val="20"/>
        </w:rPr>
        <w:t>, générer un bruit rose de 5s. Ecouter le 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ualiser le spectre et recopier son allure ci-dess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16/ </w:t>
      </w:r>
      <w:r>
        <w:rPr>
          <w:sz w:val="20"/>
          <w:szCs w:val="20"/>
        </w:rPr>
        <w:t>Quelle différence majeure y-a-t’il entre le bruit blanc et le bruit ros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Site à consulter : Acoustique en batiment : http://peutz.f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: </w:t>
      <w:tab/>
      <w:tab/>
      <w:t>Classe : STI2D-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5:00Z</dcterms:created>
  <dc:creator>Norbert</dc:creator>
  <dc:description/>
  <cp:keywords/>
  <dc:language>en-US</dc:language>
  <cp:lastModifiedBy>Norbert</cp:lastModifiedBy>
  <dcterms:modified xsi:type="dcterms:W3CDTF">2012-12-02T21:16:00Z</dcterms:modified>
  <cp:revision>4</cp:revision>
  <dc:subject/>
  <dc:title> </dc:title>
</cp:coreProperties>
</file>