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x informatiqu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ces et protoco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 - IS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Adressage sur un réseau</w:t>
              <w:br/>
            </w:r>
            <w:r>
              <w:rPr>
                <w:color w:val="000000"/>
                <w:sz w:val="15"/>
                <w:szCs w:val="15"/>
                <w:shd w:fill="FDEEE9" w:val="clear"/>
              </w:rPr>
              <w:t>Mécanismes d'adressage pour identifier des machines distantes.</w:t>
            </w:r>
          </w:p>
          <w:p>
            <w:pPr>
              <w:pStyle w:val="Normal"/>
              <w:numPr>
                <w:ilvl w:val="0"/>
                <w:numId w:val="4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Routage</w:t>
              <w:br/>
            </w:r>
            <w:r>
              <w:rPr>
                <w:color w:val="000000"/>
                <w:sz w:val="15"/>
                <w:szCs w:val="15"/>
                <w:shd w:fill="FDEEE9" w:val="clear"/>
              </w:rPr>
              <w:t xml:space="preserve">Mécanismes induits par la communication sur un réseau dont la structure est de type graphe. </w:t>
              <w:br/>
              <w:t>Notions de paquets, de chemins, de routage.</w:t>
            </w:r>
          </w:p>
          <w:p>
            <w:pPr>
              <w:pStyle w:val="Normal"/>
              <w:numPr>
                <w:ilvl w:val="0"/>
                <w:numId w:val="4"/>
              </w:numPr>
              <w:shd w:fill="FFF9D5" w:val="clear"/>
              <w:rPr>
                <w:color w:val="4D4D4D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5"/>
                <w:szCs w:val="15"/>
                <w:shd w:fill="FDEEE9" w:val="clear"/>
              </w:rPr>
              <w:t>Supranationalité</w:t>
            </w:r>
            <w:r>
              <w:rPr>
                <w:color w:val="000000"/>
                <w:sz w:val="15"/>
              </w:rPr>
              <w:t> </w:t>
            </w:r>
            <w:r>
              <w:rPr>
                <w:color w:val="000000"/>
                <w:sz w:val="15"/>
                <w:szCs w:val="15"/>
                <w:shd w:fill="FDEEE9" w:val="clear"/>
              </w:rPr>
              <w:t>des réseaux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 manipulations se feront à l’aide du simulateur de réseaux Packet Tracer. Afin de bien acquérir les savoirs liés au TP, il est conseillé de multiplier les essais et manipulations avec le logiciel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écuter le logiciel Packet Trac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/ </w:t>
      </w:r>
      <w:r>
        <w:rPr>
          <w:sz w:val="20"/>
          <w:szCs w:val="20"/>
        </w:rPr>
        <w:t>Ouvrir le fichier TP2_ISN.p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 fichier simule le réseau local suivant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C0 et PC1 sont des ordinateurs d’utilisateurs du rés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trois autres machines sont des serveurs chargés de diffuser des services sur le réseau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erverWEB :</w:t>
      </w:r>
      <w:r>
        <w:rPr>
          <w:sz w:val="20"/>
          <w:szCs w:val="20"/>
        </w:rPr>
        <w:t xml:space="preserve"> est un serveur chargé de mettre à disposition sur le réseau des pages Internet. Son service </w:t>
      </w:r>
      <w:r>
        <w:rPr>
          <w:b/>
          <w:i/>
          <w:sz w:val="22"/>
          <w:szCs w:val="20"/>
        </w:rPr>
        <w:t>HTTP</w:t>
      </w:r>
      <w:r>
        <w:rPr>
          <w:sz w:val="20"/>
          <w:szCs w:val="20"/>
        </w:rPr>
        <w:t xml:space="preserve"> est activé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erverMsg</w:t>
      </w:r>
      <w:r>
        <w:rPr>
          <w:sz w:val="20"/>
          <w:szCs w:val="20"/>
        </w:rPr>
        <w:t xml:space="preserve"> est un serveur de messagerie qui permet aux utilisateurs de communiquer par la messagerie électronique. Ses services </w:t>
      </w:r>
      <w:r>
        <w:rPr>
          <w:b/>
          <w:i/>
          <w:sz w:val="20"/>
          <w:szCs w:val="20"/>
        </w:rPr>
        <w:t>POP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et </w:t>
      </w:r>
      <w:r>
        <w:rPr>
          <w:b/>
          <w:i/>
          <w:sz w:val="20"/>
          <w:szCs w:val="20"/>
        </w:rPr>
        <w:t>SMTP</w:t>
      </w:r>
      <w:r>
        <w:rPr>
          <w:sz w:val="20"/>
          <w:szCs w:val="20"/>
        </w:rPr>
        <w:t xml:space="preserve"> sont activés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erverDNS </w:t>
      </w:r>
      <w:r>
        <w:rPr>
          <w:sz w:val="20"/>
          <w:szCs w:val="20"/>
        </w:rPr>
        <w:t xml:space="preserve">est un serveur de nom de domaine. Son service </w:t>
      </w:r>
      <w:r>
        <w:rPr>
          <w:b/>
          <w:i/>
          <w:sz w:val="20"/>
          <w:szCs w:val="20"/>
        </w:rPr>
        <w:t>DNS</w:t>
      </w:r>
      <w:r>
        <w:rPr>
          <w:sz w:val="20"/>
          <w:szCs w:val="20"/>
        </w:rPr>
        <w:t xml:space="preserve"> est activé </w:t>
      </w:r>
    </w:p>
    <w:p>
      <w:pPr>
        <w:pStyle w:val="Normal"/>
        <w:rPr/>
      </w:pPr>
      <w:r>
        <w:rPr>
          <w:sz w:val="20"/>
          <w:szCs w:val="20"/>
        </w:rPr>
        <w:t>A l’aide du simulateur, vérifier que les ordinateurs communiquent avec les différents serveurs. SI besoin corriger le problè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98425</wp:posOffset>
            </wp:positionV>
            <wp:extent cx="2465070" cy="164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0"/>
        </w:rPr>
        <w:t>ANALYSE DU PROTOCOLE ICMP</w:t>
      </w:r>
    </w:p>
    <w:p>
      <w:pPr>
        <w:pStyle w:val="Normal"/>
        <w:rPr/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 xml:space="preserve">Sur Packet Tracer se placer en mode </w:t>
      </w:r>
      <w:r>
        <w:rPr>
          <w:i/>
          <w:sz w:val="20"/>
          <w:szCs w:val="20"/>
        </w:rPr>
        <w:t>Simulation</w:t>
      </w:r>
      <w:r>
        <w:rPr>
          <w:sz w:val="20"/>
          <w:szCs w:val="20"/>
        </w:rPr>
        <w:t xml:space="preserve"> (Shift-S) et filtrer sur le protocole </w:t>
      </w:r>
      <w:r>
        <w:rPr>
          <w:i/>
          <w:sz w:val="20"/>
          <w:szCs w:val="20"/>
        </w:rPr>
        <w:t>ICMP</w:t>
      </w:r>
      <w:r>
        <w:rPr>
          <w:sz w:val="20"/>
          <w:szCs w:val="20"/>
        </w:rPr>
        <w:t xml:space="preserve">. En ligne commande sur PC0, lancer un PING vers PC1 (PING 192.168.0.2). Observer les étapes de l’échange des paquets d’informations en cliquant sur le bouton </w:t>
      </w:r>
      <w:r>
        <w:rPr>
          <w:b/>
          <w:i/>
          <w:sz w:val="20"/>
          <w:szCs w:val="20"/>
        </w:rPr>
        <w:t>capture/forwar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lusion : Quel protocole de communication est exécuté par la commande PING ?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 xml:space="preserve">Double cliquer sur le premier paquet de l’échange (case INFO de l’Event List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s sont les 3 couches OSI mises en œuvre 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contiennent-elles comme information pour un échange correct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Double cliquer sur le dernier paquet de l’échange.</w:t>
      </w:r>
    </w:p>
    <w:p>
      <w:pPr>
        <w:pStyle w:val="Normal"/>
        <w:rPr/>
      </w:pPr>
      <w:r>
        <w:rPr/>
        <w:t>Qu’est-ce qui a changé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L’échange s’étant bien déroulé, conclure sur le numéro du message transmis par le protocole ICMP pour spécifier un PING et le numéro du retour attend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envoyé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retourné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ERVEUR DN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/ </w:t>
      </w:r>
      <w:r>
        <w:rPr>
          <w:sz w:val="20"/>
          <w:szCs w:val="20"/>
        </w:rPr>
        <w:t>Au lieu de spécifier l’adresse de la machine pour une commande PING, il serait intéressant de donner le nom de la machine. Tenter un PING PC1 à partir de PC0.</w:t>
      </w:r>
    </w:p>
    <w:p>
      <w:pPr>
        <w:pStyle w:val="Normal"/>
        <w:rPr/>
      </w:pPr>
      <w:r>
        <w:rPr>
          <w:sz w:val="20"/>
          <w:szCs w:val="20"/>
        </w:rPr>
        <w:t>Quel es</w:t>
      </w:r>
      <w:r>
        <w:rPr/>
        <w:t>t le résultat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Le rôle du serveur DNS est de lier les noms aux adresses, mais pour cela, chaque machine doit connaitre l’adresse du serveur DNS. Sur PC0 en ligne de commande taper IPCONFIG /ALL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8/</w:t>
      </w:r>
      <w:r>
        <w:rPr/>
        <w:t xml:space="preserve"> Dans les configurations d’adresses de PC0, spécifier l’adresse du serveur DNS.  Refaire un PING PC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Ouvrir le serveur DNS et visualiser le contenu de la table DN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Sur PC0, avec le navigateur Internet, visualiser le contenu de serverWEB.</w:t>
      </w:r>
    </w:p>
    <w:p>
      <w:pPr>
        <w:pStyle w:val="Normal"/>
        <w:rPr/>
      </w:pPr>
      <w:r>
        <w:rPr/>
        <w:t xml:space="preserve">Faire la même manipulation sur PC1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différence constate-t-on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remédier au problème d’accès entre PC1 et ServerWEB ?</w:t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ERVEUR WE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/ </w:t>
      </w:r>
      <w:r>
        <w:rPr>
          <w:sz w:val="20"/>
          <w:szCs w:val="20"/>
        </w:rPr>
        <w:t>Activer le mode Simulation (Shift-S) et visualiser les paquets http. A partir de PC0, accéder à la page INDEX.HTML de ServerWEB. Visualiser l’é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s sont les couches OSI concernées par l’échange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s ports de communication sont mis en œuvre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en de paquets ont été nécessaires pour recevoir la page INDEX.HTML 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Cliquer sur le lien Image page et simuler le transfert de la pag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la différence par rapport à la page INDEX.HTM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ombien de temps s’est fait le transfert de la page 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réseau Ethernet TCP/IP la taille des paquets (MTU : max transmit Unit ) ne peut être supérieure à 1492 octets. Expliquer le phénomène constat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ESSAGERI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Le serveur de messagerie dispose dans sa base de deux utilisateurs </w:t>
      </w:r>
      <w:r>
        <w:rPr>
          <w:b/>
          <w:i/>
          <w:sz w:val="20"/>
          <w:szCs w:val="20"/>
        </w:rPr>
        <w:t>user1</w:t>
      </w:r>
      <w:r>
        <w:rPr>
          <w:sz w:val="20"/>
          <w:szCs w:val="20"/>
        </w:rPr>
        <w:t xml:space="preserve"> et </w:t>
      </w:r>
      <w:r>
        <w:rPr>
          <w:b/>
          <w:i/>
          <w:sz w:val="20"/>
          <w:szCs w:val="20"/>
        </w:rPr>
        <w:t>user2</w:t>
      </w:r>
      <w:r>
        <w:rPr>
          <w:sz w:val="20"/>
          <w:szCs w:val="20"/>
        </w:rPr>
        <w:t xml:space="preserve"> dont les mots de passe sont </w:t>
      </w:r>
      <w:r>
        <w:rPr>
          <w:b/>
          <w:i/>
          <w:sz w:val="20"/>
          <w:szCs w:val="20"/>
        </w:rPr>
        <w:t>user1</w:t>
      </w:r>
      <w:r>
        <w:rPr>
          <w:sz w:val="20"/>
          <w:szCs w:val="20"/>
        </w:rPr>
        <w:t xml:space="preserve"> et </w:t>
      </w:r>
      <w:r>
        <w:rPr>
          <w:b/>
          <w:i/>
          <w:sz w:val="20"/>
          <w:szCs w:val="20"/>
        </w:rPr>
        <w:t>user2</w:t>
      </w:r>
      <w:r>
        <w:rPr>
          <w:sz w:val="20"/>
          <w:szCs w:val="20"/>
        </w:rPr>
        <w:t xml:space="preserve">. Le domaine de messagerie est </w:t>
      </w:r>
      <w:r>
        <w:rPr>
          <w:b/>
          <w:i/>
          <w:sz w:val="20"/>
          <w:szCs w:val="20"/>
        </w:rPr>
        <w:t>deck.f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métrer la messagerie de PC0 et de PC1 pour que user1 et user2 puissent communiquer.</w:t>
      </w:r>
    </w:p>
    <w:p>
      <w:pPr>
        <w:pStyle w:val="Normal"/>
        <w:rPr/>
      </w:pPr>
      <w:r>
        <w:rPr/>
        <w:t>Donner les copies d’écra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Tester l’envoi de messages entre user1 et use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>En mode simulation, tester l’envoi d’un message (Filtrer sur POP et SMTP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s de l’envoi d’un message, quel est le protocole mis en œuvre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 qui sont adressés les paquets de ce protocole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s sont les couches OSI concernées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le numéro du port utilisé 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s de la réception, quel est le protocole mis en œuvre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 qui sont adressés les paquets de ce protocole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s sont les couches OSI concernées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le numéro du port utilisé 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>Les réseaux informatiques : TP adressag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Bac. S – Spécialité IS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8:00Z</dcterms:created>
  <dc:creator>Norbert</dc:creator>
  <dc:description/>
  <cp:keywords/>
  <dc:language>en-US</dc:language>
  <cp:lastModifiedBy>Norbert BRAUN</cp:lastModifiedBy>
  <dcterms:modified xsi:type="dcterms:W3CDTF">2012-11-02T12:27:00Z</dcterms:modified>
  <cp:revision>22</cp:revision>
  <dc:subject/>
  <dc:title> </dc:title>
</cp:coreProperties>
</file>