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>
          <w:trHeight w:val="8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438150" cy="47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76" r="-8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éseaux informatiques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nnexion et adressag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 - IS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9D5" w:val="clear"/>
              <w:rPr>
                <w:color w:val="4D4D4D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DEEE9" w:val="clear"/>
              </w:rPr>
              <w:t>Transmission point à point</w:t>
            </w:r>
            <w:r>
              <w:rPr>
                <w:color w:val="4D4D4D"/>
                <w:sz w:val="17"/>
                <w:szCs w:val="17"/>
              </w:rPr>
              <w:br/>
            </w:r>
            <w:r>
              <w:rPr>
                <w:color w:val="000000"/>
                <w:sz w:val="15"/>
                <w:szCs w:val="15"/>
                <w:shd w:fill="FDEEE9" w:val="clear"/>
              </w:rPr>
              <w:t>Principes de base d'une transmission d'informations numériques entre un émetteur et un récepteur.</w:t>
            </w:r>
          </w:p>
          <w:p>
            <w:pPr>
              <w:pStyle w:val="Normal"/>
              <w:numPr>
                <w:ilvl w:val="0"/>
                <w:numId w:val="2"/>
              </w:numPr>
              <w:shd w:fill="FFF9D5" w:val="clear"/>
              <w:rPr>
                <w:color w:val="4D4D4D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DEEE9" w:val="clear"/>
              </w:rPr>
              <w:t>Adressage sur un réseau</w:t>
              <w:br/>
            </w:r>
            <w:r>
              <w:rPr>
                <w:color w:val="000000"/>
                <w:sz w:val="15"/>
                <w:szCs w:val="15"/>
                <w:shd w:fill="FDEEE9" w:val="clear"/>
              </w:rPr>
              <w:t>Mécanismes d'adressage pour identifier des machines distantes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  <w:u w:val="single"/>
              </w:rPr>
              <w:t>Durée du TP :</w:t>
            </w:r>
            <w:r>
              <w:rPr>
                <w:sz w:val="20"/>
                <w:szCs w:val="20"/>
              </w:rPr>
              <w:t xml:space="preserve"> 2 heures.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Organisation : </w:t>
            </w:r>
            <w:r>
              <w:rPr>
                <w:sz w:val="20"/>
                <w:szCs w:val="20"/>
              </w:rPr>
              <w:t>Les  manipulations se feront à l’aide du simulateur de réseaux Packet Tracer. Afin de bien acquérir les savoirs liés au TP, il est conseillé de multiplier les essais et manipulations avec le logiciel.</w:t>
            </w:r>
          </w:p>
        </w:tc>
      </w:tr>
    </w:tbl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xécuter le logiciel Packet Tracer.</w:t>
      </w:r>
    </w:p>
    <w:p>
      <w:pPr>
        <w:pStyle w:val="Heading1"/>
        <w:rPr/>
      </w:pPr>
      <w:r>
        <w:rPr/>
        <w:t>Connexion point à point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1/ </w:t>
      </w:r>
      <w:r>
        <w:rPr>
          <w:sz w:val="20"/>
          <w:szCs w:val="20"/>
        </w:rPr>
        <w:t>A l’aide du logiciel Packet Tracer, placer un ordinateur de bureau (PC0) et un ordinateur portable (Laptop0) sur la feuille de dessin et les relier ces deux ordinateurs entre eux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l type de câble faut-il prendre pour que la connexion puisse s’établir ? Expliquer.</w:t>
      </w:r>
    </w:p>
    <w:p>
      <w:pPr>
        <w:pStyle w:val="Normal"/>
        <w:ind w:left="708" w:hanging="0"/>
        <w:rPr/>
      </w:pPr>
      <w:r>
        <w:rPr/>
        <w:t>Remarque : une liaison Point à Point s’apparente à une liaison série de type RS232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âble droit 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âble croisé :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2/ </w:t>
      </w:r>
      <w:r>
        <w:rPr>
          <w:sz w:val="20"/>
          <w:szCs w:val="20"/>
        </w:rPr>
        <w:t xml:space="preserve">A l’aide du simulateur, tenter un échange d’information entre les deux ordinateurs (Bouton Simple </w:t>
      </w:r>
      <w:r>
        <w:rPr>
          <w:b/>
          <w:i/>
          <w:sz w:val="20"/>
          <w:szCs w:val="20"/>
        </w:rPr>
        <w:t>PDU</w:t>
      </w:r>
      <w:r>
        <w:rPr>
          <w:sz w:val="20"/>
          <w:szCs w:val="20"/>
        </w:rPr>
        <w:t>). Vérifier que la transmission ne peut pas se faire en raison de l’absence d’adresse IP sur les deux ordinateur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/ </w:t>
      </w:r>
      <w:r>
        <w:rPr>
          <w:sz w:val="20"/>
          <w:szCs w:val="20"/>
        </w:rPr>
        <w:t xml:space="preserve">Les deux ordinateurs seront placés dans un réseau local privé de classe C (Voir </w:t>
      </w:r>
      <w:hyperlink r:id="rId3">
        <w:r>
          <w:rPr>
            <w:rStyle w:val="InternetLink"/>
          </w:rPr>
          <w:t>http://www.ipcop.org/1.4.0/fr/install/html/ip-addressing.html</w:t>
        </w:r>
      </w:hyperlink>
      <w:r>
        <w:rPr/>
        <w:t>)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ffecter à ces deux machines une adresse et vérifier si la liaison s’établi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se de PC0 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se de Laptop0 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se du masque de sous réseau :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4/ </w:t>
      </w:r>
      <w:r>
        <w:rPr>
          <w:sz w:val="20"/>
          <w:szCs w:val="20"/>
        </w:rPr>
        <w:t>Modifier l’adresse de l’ordinateur portable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pTop0 : 10.129.0.1 Masque 255.0.0.0</w:t>
      </w:r>
    </w:p>
    <w:p>
      <w:pPr>
        <w:pStyle w:val="Normal"/>
        <w:rPr/>
      </w:pPr>
      <w:r>
        <w:rPr/>
        <w:t>Pour toutes les adresses de PC0 tester la connexion et justifier les éventuels échecs de communication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qu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cation (OUI/NON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ificatio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9.0.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0.0.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9.0.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0.0.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9.2.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0.0.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9.0.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0.0.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9.0.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255.255.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0.0.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255.255.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Réseau local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5/</w:t>
      </w:r>
      <w:r>
        <w:rPr>
          <w:sz w:val="20"/>
          <w:szCs w:val="20"/>
        </w:rPr>
        <w:t xml:space="preserve"> Pour relier trois ordinateurs entre eux, utiliser un switch et réaliser toutes les connexions.</w:t>
      </w:r>
    </w:p>
    <w:p>
      <w:pPr>
        <w:pStyle w:val="Normal"/>
        <w:rPr/>
      </w:pPr>
      <w:r>
        <w:rPr/>
        <w:t>Quel type de câble est nécessaire pour ces connexions (droit ou croisé) 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6/</w:t>
      </w:r>
      <w:r>
        <w:rPr>
          <w:sz w:val="20"/>
          <w:szCs w:val="20"/>
        </w:rPr>
        <w:t xml:space="preserve"> </w:t>
      </w:r>
      <w:r>
        <w:rPr/>
        <w:t>Donner les adresses et le masque en classe C (réseau privé)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TOP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/ Sur </w:t>
      </w:r>
      <w:r>
        <w:rPr>
          <w:sz w:val="20"/>
          <w:szCs w:val="20"/>
        </w:rPr>
        <w:t>Laptop0 : Ouvrir une console Command Promp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aper la commande </w:t>
      </w:r>
      <w:r>
        <w:rPr>
          <w:b/>
          <w:i/>
          <w:sz w:val="20"/>
          <w:szCs w:val="20"/>
        </w:rPr>
        <w:t>ARP –d</w:t>
      </w:r>
      <w:r>
        <w:rPr>
          <w:sz w:val="20"/>
          <w:szCs w:val="20"/>
        </w:rPr>
        <w:t xml:space="preserve"> puis </w:t>
      </w:r>
      <w:r>
        <w:rPr>
          <w:b/>
          <w:i/>
          <w:sz w:val="20"/>
          <w:szCs w:val="20"/>
        </w:rPr>
        <w:t>ARP-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sultat :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8/ </w:t>
      </w:r>
      <w:r>
        <w:rPr/>
        <w:t>Saisir et exécuter à présent la commande ping PC0 (remplacer PC0 par son adresse)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sultat 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9/ </w:t>
      </w:r>
      <w:r>
        <w:rPr>
          <w:sz w:val="20"/>
          <w:szCs w:val="20"/>
        </w:rPr>
        <w:t>Que nous apprend la commande PING (</w:t>
      </w:r>
      <w:hyperlink r:id="rId4">
        <w:r>
          <w:rPr>
            <w:rStyle w:val="InternetLink"/>
            <w:sz w:val="20"/>
            <w:szCs w:val="20"/>
          </w:rPr>
          <w:t>http://technet.microsoft.com/fr-fr/library/cc737478(v=ws.10).aspx)</w:t>
        </w:r>
      </w:hyperlink>
      <w:r>
        <w:rPr>
          <w:sz w:val="20"/>
          <w:szCs w:val="20"/>
        </w:rPr>
        <w:t xml:space="preserve"> 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0/</w:t>
      </w:r>
      <w:r>
        <w:rPr/>
        <w:t xml:space="preserve"> Saisir à nouveau une commande ARP –a. Que s’est-il passé ? Qu’a provoqué en plus la commande PING 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B</w:t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  <w:r>
      <w:rPr/>
      <w:tab/>
      <w:t>Les réseaux informatiques : TP adressage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oms des élèves : </w:t>
      <w:tab/>
      <w:tab/>
      <w:t>Bac. S – Spécialité IS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stylespan">
    <w:name w:val="apple-style-span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Jstxt1">
    <w:name w:val="js_txt1"/>
    <w:basedOn w:val="Policepardfaut"/>
    <w:qFormat/>
    <w:rPr>
      <w:color w:val="000000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gauche">
    <w:name w:val="agauche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autoSpaceDE w:val="false"/>
      <w:spacing w:lineRule="auto" w:line="288" w:before="113" w:after="0"/>
      <w:textAlignment w:val="center"/>
    </w:pPr>
    <w:rPr>
      <w:rFonts w:ascii="Verdana" w:hAnsi="Verdana" w:cs="Verdana"/>
      <w:color w:val="000000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v1">
    <w:name w:val="niv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pitretextedeniveau1">
    <w:name w:val="chapitre---texte-de-niveau-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pitretextedeniveau2">
    <w:name w:val="chapitre---texte-de-niveau-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pcop.org/1.4.0/fr/install/html/ip-addressing.html" TargetMode="External"/><Relationship Id="rId4" Type="http://schemas.openxmlformats.org/officeDocument/2006/relationships/hyperlink" Target="http://technet.microsoft.com/fr-fr/library/cc737478(v=ws.10).aspx)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2:02:00Z</dcterms:created>
  <dc:creator>Norbert</dc:creator>
  <dc:description/>
  <cp:keywords/>
  <dc:language>en-US</dc:language>
  <cp:lastModifiedBy>Norbert BRAUN</cp:lastModifiedBy>
  <dcterms:modified xsi:type="dcterms:W3CDTF">2012-10-31T20:42:00Z</dcterms:modified>
  <cp:revision>17</cp:revision>
  <dc:subject/>
  <dc:title> </dc:title>
</cp:coreProperties>
</file>