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amétrage d’une chaîne d’acquisi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 : Mettre en œuvre un appareil de mesure – Paramétrer une chaîne d’acquisitio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adapter un mesurage à un beso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manipulations se feront à l’aide du logiciel LabView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ure simple de tens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Relier la carte d’acquissions au port USB de l’ordinateur. Les cavaliers SK3, SK5 et SK6 doivent être positionnés. SK4 est retiré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9370</wp:posOffset>
            </wp:positionV>
            <wp:extent cx="1077595" cy="60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Lancer le logiciel LabView et créer un nouveau vi (</w:t>
      </w:r>
      <w:r>
        <w:rPr>
          <w:i/>
          <w:sz w:val="20"/>
          <w:szCs w:val="20"/>
        </w:rPr>
        <w:t>vi vide</w:t>
      </w:r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Ajouter une boucle </w:t>
      </w:r>
      <w:r>
        <w:rPr>
          <w:b/>
          <w:i/>
          <w:sz w:val="20"/>
          <w:szCs w:val="20"/>
        </w:rPr>
        <w:t>Whil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ogrammation/Structure</w:t>
      </w:r>
      <w:r>
        <w:rPr>
          <w:sz w:val="20"/>
          <w:szCs w:val="20"/>
        </w:rPr>
        <w:t xml:space="preserve">) dans le diagramme. Sur la face avant, ajouter un bouton poussoir qui provoquera l’arrêt de la boucle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Ajouter dans la boucle le sous-vi qui permet de lire l’entrée analogique de la carte d’acquisition (</w:t>
      </w:r>
      <w:r>
        <w:rPr>
          <w:i/>
          <w:sz w:val="20"/>
          <w:szCs w:val="20"/>
        </w:rPr>
        <w:t>Bibliothèque utilisateur/Lire entrée analogique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1788160" cy="1657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relier la sortie n°2, à un indicateur numérique visible sur la face avan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éder à la mesure et vérifier que l’action sur la résistance ajustable ATT2 modifie la valeur de l’affichage. Vérifier que le bouton poussoir arrête la mesure. Faire vérifier par le profess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9440</wp:posOffset>
            </wp:positionH>
            <wp:positionV relativeFrom="paragraph">
              <wp:posOffset>55245</wp:posOffset>
            </wp:positionV>
            <wp:extent cx="2171700" cy="1409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ler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Afin de vérifier si une valeur est atteinte, ajouter sur la voie 2 un comparateur (</w:t>
      </w:r>
      <w:r>
        <w:rPr>
          <w:i/>
          <w:sz w:val="20"/>
          <w:szCs w:val="20"/>
        </w:rPr>
        <w:t>programmation/comparaison</w:t>
      </w:r>
      <w:r>
        <w:rPr>
          <w:sz w:val="20"/>
          <w:szCs w:val="20"/>
        </w:rPr>
        <w:t xml:space="preserve">). Associer à celui-ci une commande numérique sur l’entrée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et un indicateur lumineux sur la sortie.  Procéder à la mesure et vérifier que le voyant s’allume bien en fonction des réglages. Faire vérifier par le professeur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Remarque :</w:t>
      </w:r>
      <w:r>
        <w:rPr>
          <w:sz w:val="20"/>
          <w:szCs w:val="20"/>
        </w:rPr>
        <w:t xml:space="preserve"> on modifiera les propriétés pour permettre une saisie (virgule flottante) à une décimal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7145</wp:posOffset>
            </wp:positionV>
            <wp:extent cx="1952625" cy="22078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Ajouter le sous-vi qui permet d’activer une sortie de la carte d’interfaçage (</w:t>
      </w:r>
      <w:r>
        <w:rPr>
          <w:i/>
          <w:sz w:val="20"/>
          <w:szCs w:val="20"/>
        </w:rPr>
        <w:t xml:space="preserve">Bibliothèque utilisateur/Ecrire Digit Output). </w:t>
      </w:r>
      <w:r>
        <w:rPr>
          <w:sz w:val="20"/>
          <w:szCs w:val="20"/>
        </w:rPr>
        <w:t>Procéder aux mesures et vérifier le fonctionnement de la chaîne d’acquisi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cillogramm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Injecter à présent sur la voie 1 de la carte d’acquisition un signal sinusoïdal de 100Hz positif compris entre0 et 5V. Rajouter un graphe déroulant. Paramétrer ce dernier afin que deux sinusoïdes soient visibles seulement (</w:t>
      </w:r>
      <w:r>
        <w:rPr>
          <w:i/>
          <w:sz w:val="20"/>
          <w:szCs w:val="20"/>
        </w:rPr>
        <w:t>Onglet Echelles minimiser 0 et maximum 50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17195</wp:posOffset>
            </wp:positionV>
            <wp:extent cx="2971800" cy="22332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Expliquer la raison pour laquelle cette méthode ne permet pas une acquisition de signaux rapid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  <w:sz w:val="20"/>
          <w:szCs w:val="20"/>
        </w:rPr>
        <w:t>10/</w:t>
      </w:r>
      <w:r>
        <w:rPr>
          <w:rFonts w:cs="Verdana" w:ascii="Verdana" w:hAnsi="Verdana"/>
          <w:sz w:val="20"/>
          <w:szCs w:val="20"/>
        </w:rPr>
        <w:t xml:space="preserve"> Rajouter un vi Express </w:t>
      </w:r>
      <w:r>
        <w:rPr>
          <w:rFonts w:cs="Verdana" w:ascii="Verdana" w:hAnsi="Verdana"/>
          <w:b/>
          <w:i/>
          <w:sz w:val="20"/>
          <w:szCs w:val="20"/>
        </w:rPr>
        <w:t>Sample compression</w:t>
      </w:r>
      <w:r>
        <w:rPr>
          <w:rFonts w:cs="Verdana" w:ascii="Verdana" w:hAnsi="Verdana"/>
          <w:sz w:val="20"/>
          <w:szCs w:val="20"/>
        </w:rPr>
        <w:t xml:space="preserve">. Ce dernier analyse une nombre de mesure (par défaut 100 mesures) et en extrait les valeurs moyenne, médiane, minimale et maximale. Associer à chaque sortie un indicateur numérique. Mettre en forme la face avant et procéder aux mesur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tement de signa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Ajouter un comparateur entre les deux voies. Utiliser un convertisseur Booléen en [0,1] ainsi qu’un Graphe déroulant pour visualiser le signal rectangulaire résultat de la comparaison entre les deux voie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Procéder à la mesure et faire vérifier par le professeur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70395" cy="326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lasse : 1°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35:00Z</dcterms:created>
  <dc:creator>Norbert</dc:creator>
  <dc:description/>
  <cp:keywords/>
  <dc:language>en-US</dc:language>
  <cp:lastModifiedBy>Norbert</cp:lastModifiedBy>
  <dcterms:modified xsi:type="dcterms:W3CDTF">2012-09-30T17:38:00Z</dcterms:modified>
  <cp:revision>3</cp:revision>
  <dc:subject/>
  <dc:title> </dc:title>
</cp:coreProperties>
</file>