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 Analogique numér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acheur de vig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36"/>
              </w:rPr>
            </w:pPr>
            <w:r>
              <w:rPr>
                <w:sz w:val="20"/>
                <w:szCs w:val="20"/>
              </w:rPr>
              <w:t>SIN 2.1 : Conversion d'une information (CAN et CN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heure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logiciel Flowcode et des cartes eBlock </w:t>
            </w:r>
          </w:p>
        </w:tc>
      </w:tr>
    </w:tbl>
    <w:p>
      <w:pPr>
        <w:pStyle w:val="Heading1"/>
        <w:spacing w:before="60" w:after="6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/</w:t>
      </w:r>
      <w:r>
        <w:rPr>
          <w:b w:val="false"/>
          <w:sz w:val="20"/>
          <w:szCs w:val="20"/>
        </w:rPr>
        <w:t xml:space="preserve"> Câbler dans un premier temps les cartes eBlocks comme sur la photo du document ressource n°1. Faire vérifier par le professeur avant de mettre sous tension. </w:t>
      </w:r>
    </w:p>
    <w:p>
      <w:pPr>
        <w:pStyle w:val="Heading1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/ </w:t>
      </w:r>
      <w:r>
        <w:rPr>
          <w:b w:val="false"/>
          <w:sz w:val="20"/>
          <w:szCs w:val="20"/>
        </w:rPr>
        <w:t>Le microcontrôleur mis en œuvre sur la carte mère (EB006) est un PIC16F88 qui dispose d’un CAN sur le Port A et d’un port parallèle d’E/S sur le Port B. Donner la fonction de ces deux interfac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parallèle</w:t>
            </w:r>
          </w:p>
        </w:tc>
      </w:tr>
    </w:tbl>
    <w:p>
      <w:pPr>
        <w:pStyle w:val="Heading1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3/ </w:t>
      </w:r>
      <w:r>
        <w:rPr>
          <w:b w:val="false"/>
          <w:sz w:val="20"/>
          <w:szCs w:val="20"/>
        </w:rPr>
        <w:t>Le convertisseur interne du 16F88 a une résolution de 10 bits. Sa tension de référence est de 5V. Quelle est la valeur du Quantum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60" w:after="60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/ </w:t>
      </w:r>
      <w:r>
        <w:rPr>
          <w:b w:val="false"/>
          <w:sz w:val="20"/>
          <w:szCs w:val="20"/>
        </w:rPr>
        <w:t>Pour obtenir un résultat sur 8 bits, la valeur de conversion peut être justifiée à droite (retrait des 2 bits à gauche) ou justifiée à gauche (retrait des deux bits à droite). Quelle solution faut-il choisir pour obtenir une progression linéaire du résultat numéri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Attacheur Infaco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est possible avec l’attacheur (déjà étudié dans un précédent TP, de réaliser 4,9, 12 ou 15 torsades.</w:t>
      </w:r>
    </w:p>
    <w:p>
      <w:pPr>
        <w:pStyle w:val="Heading1"/>
        <w:rPr/>
      </w:pPr>
      <w:r>
        <w:rPr>
          <w:b w:val="false"/>
          <w:sz w:val="20"/>
          <w:szCs w:val="20"/>
        </w:rPr>
        <w:t>Au lieu de prendre un commutateur mécanique peu stable en milieu humide et à l’extérieur, le constructeur a fait appel à un potentiomètre. Le nombre de torsades est</w:t>
      </w:r>
      <w:r>
        <w:rPr/>
        <w:t xml:space="preserve"> définie par le tableau suivant :</w:t>
      </w:r>
    </w:p>
    <w:tbl>
      <w:tblPr>
        <w:tblW w:w="5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68"/>
        <w:gridCol w:w="10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torsa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° q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° q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° q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° q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5/ </w:t>
      </w:r>
      <w:r>
        <w:rPr>
          <w:b w:val="false"/>
          <w:sz w:val="20"/>
          <w:szCs w:val="20"/>
        </w:rPr>
        <w:t>Compléter les valeur numériques manquantes telles que la pleine échelle soit divisée en 4 zones égales.</w:t>
      </w:r>
    </w:p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Lancer FlowCode et placer un potentiomètre en entrée et 8 LED en sortie du 16F8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/ </w:t>
      </w:r>
      <w:r>
        <w:rPr>
          <w:sz w:val="20"/>
          <w:szCs w:val="20"/>
        </w:rPr>
        <w:t>Ecrire un premier algorigramme qui convertit la tension du curseur en valeur numérique et l’envoie sur les 8 LEDs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Copier l’algorithme ci-dessous et faire vérifier son fonctionnement p</w:t>
      </w:r>
      <w:r>
        <w:rPr/>
        <w:t>ar le profess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8/</w:t>
      </w:r>
      <w:r>
        <w:rPr>
          <w:bCs/>
          <w:kern w:val="2"/>
          <w:sz w:val="20"/>
          <w:szCs w:val="20"/>
        </w:rPr>
        <w:t xml:space="preserve"> Ecrire à présent le programme complet en fixant selon la position du potentiomètre une variable </w:t>
      </w:r>
      <w:r>
        <w:rPr>
          <w:b/>
          <w:bCs/>
          <w:i/>
          <w:kern w:val="2"/>
          <w:sz w:val="20"/>
          <w:szCs w:val="20"/>
        </w:rPr>
        <w:t xml:space="preserve">Nombre </w:t>
      </w:r>
      <w:r>
        <w:rPr>
          <w:bCs/>
          <w:kern w:val="2"/>
          <w:sz w:val="20"/>
          <w:szCs w:val="20"/>
        </w:rPr>
        <w:t>à la valeur définie dans le tableau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ette valeur nombre sera envoyée vers le port B pendant 3s. Faire vérifier l’algorithme par le professeu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 ressource n°1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rPr>
        <w:b/>
        <w:b/>
      </w:rPr>
    </w:pPr>
    <w:r>
      <w:rPr/>
      <w:t>STI2D SIN</w:t>
      <w:tab/>
      <w:tab/>
      <w:t>TP CA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1">
    <w:name w:val=" Car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0:00Z</dcterms:created>
  <dc:creator>Norbert</dc:creator>
  <dc:description/>
  <cp:keywords/>
  <dc:language>en-US</dc:language>
  <cp:lastModifiedBy>Norbert</cp:lastModifiedBy>
  <dcterms:modified xsi:type="dcterms:W3CDTF">2013-03-14T21:01:00Z</dcterms:modified>
  <cp:revision>25</cp:revision>
  <dc:subject/>
  <dc:title> </dc:title>
</cp:coreProperties>
</file>