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>
          <w:trHeight w:val="8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3815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76" r="-8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dage de l’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 - IS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2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oder des caractères alphanumériques</w:t>
            </w:r>
            <w:r>
              <w:rPr/>
              <w:t>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  <w:u w:val="single"/>
              </w:rPr>
              <w:t>Durée du TP :</w:t>
            </w:r>
            <w:r>
              <w:rPr>
                <w:sz w:val="20"/>
                <w:szCs w:val="20"/>
              </w:rPr>
              <w:t xml:space="preserve"> 30minutes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Organisation : </w:t>
            </w:r>
            <w:r>
              <w:rPr>
                <w:sz w:val="20"/>
                <w:szCs w:val="20"/>
              </w:rPr>
              <w:t xml:space="preserve">Les  manipulations se feront à l’aide de l’éditeur hexadécimal EDITHEXA.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ncer le logiciel EDITHEX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>1/</w:t>
      </w:r>
      <w:r>
        <w:rPr>
          <w:sz w:val="20"/>
          <w:szCs w:val="20"/>
        </w:rPr>
        <w:t xml:space="preserve"> Avec l’éditeur EDITHEXA ouvrir le programme ISN1.EXE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/ </w:t>
      </w:r>
      <w:r>
        <w:rPr>
          <w:sz w:val="20"/>
          <w:szCs w:val="20"/>
        </w:rPr>
        <w:t>Remplacer la chaîne de caractère « Norbert BRAUN » par votre nom.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3/ </w:t>
      </w:r>
      <w:r>
        <w:rPr>
          <w:sz w:val="20"/>
          <w:szCs w:val="20"/>
        </w:rPr>
        <w:t>Introduire un retour à la ligne (Carrier return) avant 2012 et remplacer 2012 par votre année de naissance.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4/</w:t>
      </w:r>
      <w:r>
        <w:rPr>
          <w:sz w:val="20"/>
          <w:szCs w:val="20"/>
        </w:rPr>
        <w:t xml:space="preserve"> Quelle est la limite de remplacement ?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5/</w:t>
      </w:r>
      <w:r>
        <w:rPr>
          <w:sz w:val="20"/>
          <w:szCs w:val="20"/>
        </w:rPr>
        <w:t xml:space="preserve"> Que peut-on dire sur l’aspect légal de cette manipulation ?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74" w:leader="none"/>
        <w:tab w:val="center" w:pos="4536" w:leader="none"/>
        <w:tab w:val="right" w:pos="9072" w:leader="none"/>
      </w:tabs>
      <w:rPr/>
    </w:pPr>
    <w:r>
      <w:rPr/>
      <w:t>ISN – Codage de l’information NB</w:t>
      <w:tab/>
      <w:t>09/09/2012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oms des élèves : </w:t>
      <w:tab/>
      <w:tab/>
      <w:t>Bac. S – Spécialité IS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character" w:styleId="Jstxt1">
    <w:name w:val="js_txt1"/>
    <w:basedOn w:val="Policepardfaut"/>
    <w:qFormat/>
    <w:rPr>
      <w:color w:val="00000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gauche">
    <w:name w:val="agauche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spacing w:lineRule="auto" w:line="288" w:before="113" w:after="0"/>
      <w:textAlignment w:val="center"/>
    </w:pPr>
    <w:rPr>
      <w:rFonts w:ascii="Verdana" w:hAnsi="Verdana" w:cs="Verdana"/>
      <w:color w:val="00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v1">
    <w:name w:val="niv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pitretextedeniveau1">
    <w:name w:val="chapitre---texte-de-niveau-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pitretextedeniveau2">
    <w:name w:val="chapitre---texte-de-niveau-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2">
    <w:name w:val="Normal (Web)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2:37:00Z</dcterms:created>
  <dc:creator>Norbert</dc:creator>
  <dc:description/>
  <cp:keywords/>
  <dc:language>en-US</dc:language>
  <cp:lastModifiedBy>Norbert</cp:lastModifiedBy>
  <dcterms:modified xsi:type="dcterms:W3CDTF">2012-09-09T12:50:00Z</dcterms:modified>
  <cp:revision>3</cp:revision>
  <dc:subject/>
  <dc:title> </dc:title>
</cp:coreProperties>
</file>