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mation – Algorithmiq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crire des programmes simple en langage C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 xml:space="preserve">Les  manipulations se feront à l’aide du compilateur QTCreator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b w:val="false"/>
          <w:sz w:val="20"/>
          <w:szCs w:val="20"/>
        </w:rPr>
        <w:t xml:space="preserve">Lancer le logiciel QTCreator et créer un nouveau projet de type CONSOLE  en langage C++: </w:t>
      </w:r>
    </w:p>
    <w:p>
      <w:pPr>
        <w:pStyle w:val="Heading1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e/New/Project/ Console Application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Donner  le nom exo1 au projet et enregistrer le dans votre dossier de travail ISN: </w:t>
      </w:r>
    </w:p>
    <w:p>
      <w:pPr>
        <w:pStyle w:val="Normal"/>
        <w:numPr>
          <w:ilvl w:val="0"/>
          <w:numId w:val="2"/>
        </w:numPr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odifier le programme initial de la manièr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include &lt;iostream&gt;</w:t>
        <w:br/>
        <w:t>#include &lt;string&gt;</w:t>
        <w:br/>
        <w:t>using namespace std; //précise que l'on utilise des bibliothèques standards</w:t>
        <w:br/>
        <w:br/>
        <w:t>void quitter()</w:t>
        <w:br/>
        <w:t>{</w:t>
        <w:br/>
        <w:t>   string m;</w:t>
        <w:br/>
        <w:t>   cout &lt;&lt; "Appuyer sur la toucher Q pour finir!" &lt;&lt; endl;</w:t>
        <w:br/>
        <w:t>   do</w:t>
        <w:br/>
        <w:t>   {</w:t>
        <w:br/>
        <w:t>       cin &gt;&gt;m;</w:t>
        <w:br/>
        <w:t>   } while (m!="Q");</w:t>
        <w:br/>
        <w:t>}</w:t>
        <w:br/>
        <w:br/>
        <w:t>int main() {</w:t>
        <w:br/>
        <w:t>   string nom;</w:t>
        <w:br/>
        <w:t>   //-------- Placer votre code ci-dessous 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 xml:space="preserve">  //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itter(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-------------------------------------------------------------------------------------------------</w:t>
      </w:r>
    </w:p>
    <w:p>
      <w:pPr>
        <w:pStyle w:val="Normal"/>
        <w:ind w:left="1080" w:right="972" w:hanging="0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  <w:t>Exécuter le programme pour vérifier le fonctionnement.</w:t>
      </w:r>
    </w:p>
    <w:p>
      <w:pPr>
        <w:pStyle w:val="Heading1"/>
        <w:rPr/>
      </w:pPr>
      <w:r>
        <w:rPr/>
        <w:t>Exercice de révision 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Ecrire un programme qui dessine un carré à l’écran de coté 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1290</wp:posOffset>
            </wp:positionH>
            <wp:positionV relativeFrom="paragraph">
              <wp:posOffset>60325</wp:posOffset>
            </wp:positionV>
            <wp:extent cx="3379470" cy="1518920"/>
            <wp:effectExtent l="0" t="0" r="0" b="0"/>
            <wp:wrapTight wrapText="bothSides">
              <wp:wrapPolygon edited="0">
                <wp:start x="-46" y="0"/>
                <wp:lineTo x="-46" y="21451"/>
                <wp:lineTo x="21600" y="21451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marque : pour utiliser les caractères ASCII on peut utiliser l’écriture suivant (par exemple pour les lettres é et à): </w:t>
      </w:r>
      <w:r>
        <w:rPr>
          <w:color w:val="548DD4"/>
        </w:rPr>
        <w:t>cout&lt;&lt;"Donner une valeur sup\x82rieure \x85"&lt;&lt; " 0 : "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Exercice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 puis le code source d’un programme qui permet de saisir deux nombres a et b et qui restitue le nombre le plus gr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8575" cy="1104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0</wp:posOffset>
            </wp:positionH>
            <wp:positionV relativeFrom="paragraph">
              <wp:posOffset>199390</wp:posOffset>
            </wp:positionV>
            <wp:extent cx="4086860" cy="1097280"/>
            <wp:effectExtent l="0" t="0" r="0" b="0"/>
            <wp:wrapTight wrapText="bothSides">
              <wp:wrapPolygon edited="0">
                <wp:start x="-50" y="0"/>
                <wp:lineTo x="-50" y="21362"/>
                <wp:lineTo x="21600" y="21362"/>
                <wp:lineTo x="21600" y="0"/>
                <wp:lineTo x="-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c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rire un algorithme, puis le code source d’un programme qui détermine si un nombre saisi est premier ou n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Exercice 4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37465</wp:posOffset>
            </wp:positionV>
            <wp:extent cx="3784600" cy="10972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crire un algorithme puis le code source d’un programme, qui converti un mot de 8 bits en valeur décimale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marque 1 :</w:t>
      </w:r>
      <w:r>
        <w:rPr>
          <w:sz w:val="20"/>
          <w:szCs w:val="20"/>
        </w:rPr>
        <w:t xml:space="preserve"> une chaine est un tableau de caractères : char n[8]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our avoir le premier caractère on tapera n[0] et le dernier n[7]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>Remarque 2 :</w:t>
      </w:r>
      <w:r>
        <w:rPr>
          <w:sz w:val="20"/>
          <w:szCs w:val="20"/>
        </w:rPr>
        <w:t xml:space="preserve"> La fonction puissance est </w:t>
      </w:r>
      <w:r>
        <w:rPr>
          <w:b/>
          <w:i/>
          <w:sz w:val="20"/>
          <w:szCs w:val="20"/>
        </w:rPr>
        <w:t xml:space="preserve">pow </w:t>
      </w:r>
      <w:r>
        <w:rPr>
          <w:sz w:val="20"/>
          <w:szCs w:val="20"/>
        </w:rPr>
        <w:t>mais il faut charger la bibliothèque mathématique :</w:t>
      </w:r>
    </w:p>
    <w:p>
      <w:pPr>
        <w:pStyle w:val="Normal"/>
        <w:ind w:left="141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#include &lt;iostream&gt;</w:t>
      </w:r>
    </w:p>
    <w:p>
      <w:pPr>
        <w:pStyle w:val="Normal"/>
        <w:ind w:left="141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#include &lt;math.h&gt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576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2">
    <w:name w:val="Normal (Web)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1:00Z</dcterms:created>
  <dc:creator>Norbert</dc:creator>
  <dc:description/>
  <cp:keywords/>
  <dc:language>en-US</dc:language>
  <cp:lastModifiedBy>Norbert </cp:lastModifiedBy>
  <dcterms:modified xsi:type="dcterms:W3CDTF">2014-11-06T21:01:00Z</dcterms:modified>
  <cp:revision>2</cp:revision>
  <dc:subject/>
  <dc:title> </dc:title>
</cp:coreProperties>
</file>