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ation – Algorithmiq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+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crire des programmes simple en langage C++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1,5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e l’EDI  QT Creator </w:t>
            </w:r>
          </w:p>
        </w:tc>
      </w:tr>
    </w:tbl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ncer le logiciel QTCreator et créer un nouveau projet de type </w:t>
      </w:r>
      <w:hyperlink r:id="rId3">
        <w:r>
          <w:rPr>
            <w:rStyle w:val="InternetLink"/>
            <w:b/>
            <w:sz w:val="20"/>
            <w:szCs w:val="20"/>
          </w:rPr>
          <w:t>CONSOLE</w:t>
        </w:r>
      </w:hyperlink>
      <w:r>
        <w:rPr>
          <w:b w:val="false"/>
          <w:sz w:val="20"/>
          <w:szCs w:val="20"/>
        </w:rPr>
        <w:t> : On pourra s’aider de la documentation située sur ce site : http://www.siloged.fr/cours/QTCreator/Programmeconsole.html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Enregistrer </w:t>
      </w:r>
      <w:r>
        <w:rPr>
          <w:b w:val="false"/>
          <w:sz w:val="20"/>
          <w:szCs w:val="20"/>
        </w:rPr>
        <w:t xml:space="preserve">dans votre espace personnel ce projet en lui donnant le nom </w:t>
      </w:r>
      <w:r>
        <w:rPr>
          <w:b w:val="false"/>
          <w:i/>
          <w:sz w:val="20"/>
          <w:szCs w:val="20"/>
        </w:rPr>
        <w:t>ISNTP1_1 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odifier le programme initial de la manière suivante :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iostream&gt;</w:t>
              <w:br/>
              <w:t>#include &lt;string&gt;</w:t>
              <w:br/>
              <w:t>using namespace std; //précise que l'on utilise des bibliothèques standards</w:t>
              <w:br/>
              <w:br/>
              <w:t>void quitter()</w:t>
              <w:br/>
              <w:t>{</w:t>
              <w:br/>
              <w:t>   string m;</w:t>
              <w:br/>
              <w:t>   cout &lt;&lt; "Appuyer sur la toucher Q pour finir!" &lt;&lt; endl;</w:t>
              <w:br/>
              <w:t>   do</w:t>
              <w:br/>
              <w:t>   {</w:t>
              <w:br/>
              <w:t>       cin &gt;&gt;m;</w:t>
              <w:br/>
              <w:t>   } while (m!="Q");</w:t>
              <w:br/>
              <w:t>}</w:t>
              <w:br/>
              <w:br/>
              <w:t>int main() {</w:t>
              <w:br/>
              <w:t>   string nom;</w:t>
              <w:br/>
              <w:t>   //-------- Placer votre code ci-dessous -------------------------------------------</w:t>
            </w:r>
          </w:p>
          <w:p>
            <w:pPr>
              <w:pStyle w:val="Normal"/>
              <w:rPr/>
            </w:pPr>
            <w:r>
              <w:rPr/>
              <w:br/>
              <w:t xml:space="preserve">  //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/>
              <w:t>quitter();</w:t>
              <w:br/>
              <w:t>}</w:t>
            </w:r>
          </w:p>
        </w:tc>
      </w:tr>
    </w:tbl>
    <w:p>
      <w:pPr>
        <w:pStyle w:val="Normal"/>
        <w:ind w:left="1080" w:right="972" w:hanging="0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  <w:t>Tester l’arrêt normal de ce programme, avant de continuer.</w:t>
      </w:r>
    </w:p>
    <w:p>
      <w:pPr>
        <w:pStyle w:val="Normal"/>
        <w:ind w:left="1080" w:right="972" w:hanging="0"/>
        <w:rPr/>
      </w:pPr>
      <w:r>
        <w:rPr>
          <w:b/>
          <w:bCs/>
          <w:i/>
          <w:kern w:val="2"/>
          <w:sz w:val="20"/>
          <w:szCs w:val="20"/>
        </w:rPr>
        <w:t>Dans la suite des manipulations, on placera le code entre begin et readln mais l’usage de procedures et function est nécessaire.</w:t>
      </w:r>
    </w:p>
    <w:p>
      <w:pPr>
        <w:pStyle w:val="Heading1"/>
        <w:rPr/>
      </w:pPr>
      <w:r>
        <w:rPr/>
        <w:t>Exercice d’entraînement 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rire l’algorithme  d’un programme qui permette de répéter à l’écran l’affichage de n astérisques. N étant une valeur saisie initialement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rire le programme et tester son fonctionnement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14630</wp:posOffset>
            </wp:positionV>
            <wp:extent cx="3249295" cy="1314450"/>
            <wp:effectExtent l="0" t="0" r="0" b="0"/>
            <wp:wrapTight wrapText="bothSides">
              <wp:wrapPolygon edited="0">
                <wp:start x="-46" y="0"/>
                <wp:lineTo x="-46" y="21438"/>
                <wp:lineTo x="21600" y="21438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l’algorithme et un programme permettant l’affichage d’un carré de coté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mple d’un carré de 5 :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Remarque :</w:t>
      </w:r>
      <w:r>
        <w:rPr>
          <w:sz w:val="20"/>
          <w:szCs w:val="20"/>
        </w:rPr>
        <w:t xml:space="preserve"> Si la valeur saisie est  égale à 1 un seul astérisque doit être dessiné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On ne fera pas de test sur la valeur saisie.</w:t>
      </w:r>
      <w:r>
        <w:rPr>
          <w:sz w:val="20"/>
          <w:szCs w:val="20"/>
        </w:rPr>
        <w:t xml:space="preserve"> On considère que c’est un ent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41605</wp:posOffset>
            </wp:positionV>
            <wp:extent cx="3357880" cy="1192530"/>
            <wp:effectExtent l="0" t="0" r="0" b="0"/>
            <wp:wrapTight wrapText="bothSides">
              <wp:wrapPolygon edited="0">
                <wp:start x="-43" y="0"/>
                <wp:lineTo x="-43" y="21433"/>
                <wp:lineTo x="21600" y="21433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Exercic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partant du principe précédent, écrire un programme qui dessine à l’écran un triangle selon le modèle ci-con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Exercice 3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146685</wp:posOffset>
            </wp:positionV>
            <wp:extent cx="1699260" cy="1687195"/>
            <wp:effectExtent l="0" t="0" r="0" b="0"/>
            <wp:wrapTight wrapText="bothSides">
              <wp:wrapPolygon edited="0">
                <wp:start x="-90" y="0"/>
                <wp:lineTo x="-90" y="21506"/>
                <wp:lineTo x="21600" y="21506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Ecrire à présent l’algorithme puis un programme qui dessine à l’écran une pyramide de hauteu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en répétant les séquences de caractères  /\  (slash et antislash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TENTION : En C++ l’antislash à une autre signification que la barre oblique. Il est utilisé pour spécifier des caractère spéciaux (\n par exemple est un retour à la ligne). Il faudra donc écrire « /\\ » pour dessiner la pyramid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Rvts24">
    <w:name w:val="rvts2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2">
    <w:name w:val="Normal (Web)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oged.fr/cours/QTCreator/Programmeconsol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1:00Z</dcterms:created>
  <dc:creator>Norbert</dc:creator>
  <dc:description/>
  <cp:keywords/>
  <dc:language>en-US</dc:language>
  <cp:lastModifiedBy>Norbert </cp:lastModifiedBy>
  <dcterms:modified xsi:type="dcterms:W3CDTF">2014-10-15T20:06:00Z</dcterms:modified>
  <cp:revision>3</cp:revision>
  <dc:subject/>
  <dc:title> </dc:title>
</cp:coreProperties>
</file>