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ion – Algorithm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p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crire des programmes simple en langage DELPHI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1,5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e l’éditeur Notepad+ et d’EasyPhp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Lancer le logiciel Delphi et créer un nouveau projet de type CONSOLE : </w:t>
      </w:r>
    </w:p>
    <w:p>
      <w:pPr>
        <w:pStyle w:val="Heading1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chier/Nouveau/Autre/Application Consol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registrer dans votre espace personnel ce projet en lui donnant le nom exo1 : Fichier/Enregistrer sous…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odifier le programme initial de la manièr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rogram exo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{$APPTYPE CONSOL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rFonts w:eastAsia="Arial"/>
          <w:bCs/>
          <w:kern w:val="2"/>
          <w:sz w:val="20"/>
          <w:szCs w:val="20"/>
        </w:rPr>
        <w:t xml:space="preserve">  </w:t>
      </w:r>
      <w:r>
        <w:rPr>
          <w:bCs/>
          <w:kern w:val="2"/>
          <w:sz w:val="20"/>
          <w:szCs w:val="20"/>
        </w:rPr>
        <w:t>SysUtil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/>
      </w:pPr>
      <w:r>
        <w:rPr>
          <w:bCs/>
          <w:kern w:val="2"/>
          <w:sz w:val="20"/>
          <w:szCs w:val="20"/>
          <w:lang w:val="en-GB"/>
        </w:rPr>
        <w:t>var i:integ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  <w:t>procedure quit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  <w:t>var fin:ch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WriteLn('Taper sur le touche Q puis ENTRER pour quitter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/>
      </w:pPr>
      <w:r>
        <w:rPr>
          <w:rFonts w:eastAsia="Arial"/>
          <w:bCs/>
          <w:kern w:val="2"/>
          <w:sz w:val="20"/>
          <w:szCs w:val="20"/>
        </w:rPr>
        <w:t xml:space="preserve">  </w:t>
      </w:r>
      <w:r>
        <w:rPr>
          <w:bCs/>
          <w:kern w:val="2"/>
          <w:sz w:val="20"/>
          <w:szCs w:val="20"/>
          <w:lang w:val="en-GB"/>
        </w:rPr>
        <w:t>rep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/>
      </w:pPr>
      <w:r>
        <w:rPr>
          <w:rFonts w:eastAsia="Arial"/>
          <w:bCs/>
          <w:kern w:val="2"/>
          <w:sz w:val="20"/>
          <w:szCs w:val="20"/>
          <w:lang w:val="en-GB"/>
        </w:rPr>
        <w:t xml:space="preserve">  </w:t>
      </w:r>
      <w:r>
        <w:rPr>
          <w:bCs/>
          <w:kern w:val="2"/>
          <w:sz w:val="20"/>
          <w:szCs w:val="20"/>
          <w:lang w:val="en-GB"/>
        </w:rPr>
        <w:t>readln(fi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rFonts w:eastAsia="Arial"/>
          <w:bCs/>
          <w:kern w:val="2"/>
          <w:sz w:val="20"/>
          <w:szCs w:val="20"/>
          <w:lang w:val="en-GB"/>
        </w:rPr>
        <w:t xml:space="preserve">  </w:t>
      </w:r>
      <w:r>
        <w:rPr>
          <w:bCs/>
          <w:kern w:val="2"/>
          <w:sz w:val="20"/>
          <w:szCs w:val="20"/>
          <w:lang w:val="en-GB"/>
        </w:rPr>
        <w:t>until fin='Q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  <w:t>end; //de qu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  <w:t>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  <w:t>//---------------  placez vos codes ici 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//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  <w:lang w:val="en-GB"/>
        </w:rPr>
      </w:pPr>
      <w:r>
        <w:rPr>
          <w:bCs/>
          <w:kern w:val="2"/>
          <w:sz w:val="20"/>
          <w:szCs w:val="20"/>
        </w:rPr>
        <w:t xml:space="preserve">Quitter 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9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end.</w:t>
      </w:r>
    </w:p>
    <w:p>
      <w:pPr>
        <w:pStyle w:val="Normal"/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left="1080" w:right="972" w:hanging="0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>Tester l’arrêt normal de ce programme, avant de continuer.</w:t>
      </w:r>
    </w:p>
    <w:p>
      <w:pPr>
        <w:pStyle w:val="Normal"/>
        <w:ind w:left="1080" w:right="972" w:hanging="0"/>
        <w:rPr/>
      </w:pPr>
      <w:r>
        <w:rPr>
          <w:b/>
          <w:bCs/>
          <w:i/>
          <w:kern w:val="2"/>
          <w:sz w:val="20"/>
          <w:szCs w:val="20"/>
        </w:rPr>
        <w:t>Dans la suite des manipulations, on placera le code entre begin et readln mais l’usage de procedures et function est nécessaire.</w:t>
      </w:r>
    </w:p>
    <w:p>
      <w:pPr>
        <w:pStyle w:val="Heading1"/>
        <w:rPr/>
      </w:pPr>
      <w:r>
        <w:rPr/>
        <w:t>Exercice d’entraînement 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rire l’algorithme  d’un programme qui permette de répéter à l’écran l’affichage de n astérisques. N étant une valeur saisie initialement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rire le programme et tester son fonctionnement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14630</wp:posOffset>
            </wp:positionV>
            <wp:extent cx="3249295" cy="1314450"/>
            <wp:effectExtent l="0" t="0" r="0" b="0"/>
            <wp:wrapTight wrapText="bothSides">
              <wp:wrapPolygon edited="0">
                <wp:start x="-46" y="0"/>
                <wp:lineTo x="-46" y="21438"/>
                <wp:lineTo x="21600" y="2143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l’algorithme et un programme permettant l’affichage d’un carré de coté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mple d’un carré de 5 :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Remarque :</w:t>
      </w:r>
      <w:r>
        <w:rPr>
          <w:sz w:val="20"/>
          <w:szCs w:val="20"/>
        </w:rPr>
        <w:t xml:space="preserve"> Si la valeur saisie est  égale à 1 un seul astérisque doit être dessiné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On ne fera pas de test sur la valeur saisie.</w:t>
      </w:r>
      <w:r>
        <w:rPr>
          <w:sz w:val="20"/>
          <w:szCs w:val="20"/>
        </w:rPr>
        <w:t xml:space="preserve"> On considère que c’est un ent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3322955" cy="812165"/>
            <wp:effectExtent l="0" t="0" r="0" b="0"/>
            <wp:wrapTight wrapText="bothSides">
              <wp:wrapPolygon edited="0">
                <wp:start x="-51" y="0"/>
                <wp:lineTo x="-51" y="21339"/>
                <wp:lineTo x="21547" y="21339"/>
                <wp:lineTo x="21547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Exercic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chaîne de caractère est un tableau de caractères qui se termine par le caractère NULL (#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 puis un programme qui compte le nombre de caractères d’un mo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marques 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e mot comportera au moins un caractèr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a conversion d’un entier en une chaine est assurée par la fonction INTTO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77470</wp:posOffset>
            </wp:positionV>
            <wp:extent cx="4392295" cy="979805"/>
            <wp:effectExtent l="0" t="0" r="0" b="0"/>
            <wp:wrapTight wrapText="bothSides">
              <wp:wrapPolygon edited="0">
                <wp:start x="-46" y="0"/>
                <wp:lineTo x="-46" y="21344"/>
                <wp:lineTo x="21600" y="21344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rire un algorithme puis un programme qui mette tous les caractères alphabétique en majuscul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marques :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la fonction CHR donne le caractère de la valeur ASCII transmise.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a fonction ORD donne la valeur ASCII du caract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xercice 4</w:t>
      </w:r>
    </w:p>
    <w:p>
      <w:pPr>
        <w:pStyle w:val="Normal"/>
        <w:rPr/>
      </w:pPr>
      <w:r>
        <w:rPr>
          <w:sz w:val="20"/>
          <w:szCs w:val="20"/>
        </w:rPr>
        <w:t>Ecrire un algorithme puis un programme, qui détecte si le mot saisie est un palindrome (symétrie des caractères)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mples :</w:t>
      </w:r>
      <w:r>
        <w:rPr>
          <w:sz w:val="20"/>
          <w:szCs w:val="20"/>
        </w:rPr>
        <w:t xml:space="preserve"> ETE, RADAR, ROT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marque :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DIV fait une division entière d’un nombr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MOD restitue le reste de la divisio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242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xercic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 puis un programme, qui détecte si la phrase saisie est un palindrome (symétrie des caractères). Le caractère espace n’est pas pris en compte dans l’analys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mples 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BF7" w:val="clear"/>
        </w:rPr>
        <w:t>ESOPE RESTE ICI ET SE REPOSE, IL A SALI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68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1:00Z</dcterms:created>
  <dc:creator>Norbert</dc:creator>
  <dc:description/>
  <cp:keywords/>
  <dc:language>en-US</dc:language>
  <cp:lastModifiedBy>Norbert </cp:lastModifiedBy>
  <dcterms:modified xsi:type="dcterms:W3CDTF">2013-09-28T11:51:00Z</dcterms:modified>
  <cp:revision>2</cp:revision>
  <dc:subject/>
  <dc:title> </dc:title>
</cp:coreProperties>
</file>