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e en œuvre d’un automatisme</w:t>
              <w:br/>
              <w:t>Vissage Minido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3 : </w:t>
            </w:r>
            <w:r>
              <w:rPr>
                <w:color w:val="4D4D4D"/>
                <w:sz w:val="17"/>
                <w:szCs w:val="17"/>
                <w:shd w:fill="FFF9D5" w:val="clear"/>
              </w:rPr>
              <w:t>Analyser les constituants d'un système réel d'un point de vue structurel et comportementa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visser un bouchon sur un flaco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manipulations se feront à l’aide du logiciel Automg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du sous système Plateau Minidosa</w:t>
      </w:r>
    </w:p>
    <w:p>
      <w:pPr>
        <w:pStyle w:val="Normal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Observer la vidéo décrivant le fonctionnement du système minidosa. En déduire le nombre de vérins nécessaires pour le vissage (</w:t>
      </w:r>
      <w:hyperlink r:id="rId3">
        <w:r>
          <w:rPr>
            <w:rStyle w:val="InternetLink"/>
            <w:sz w:val="20"/>
            <w:szCs w:val="20"/>
          </w:rPr>
          <w:t>http://www.siloged.fr/cours/html/ssi_grafcet/minidosa.flv</w:t>
        </w:r>
      </w:hyperlink>
      <w:r>
        <w:rPr>
          <w:sz w:val="20"/>
          <w:szCs w:val="20"/>
        </w:rPr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Identifier sur le système réel hors tension ces vérins et indiquer leurs positions par des flèches numérotées sur le document réponse n°1 (DR1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Toujours par l’observation sur le système, compléter le tableau du document réponse 1 en donnant l’état de repos des vérins (tige </w:t>
      </w:r>
      <w:r>
        <w:rPr>
          <w:b/>
          <w:i/>
          <w:sz w:val="20"/>
          <w:szCs w:val="20"/>
        </w:rPr>
        <w:t>rentrée</w:t>
      </w:r>
      <w:r>
        <w:rPr>
          <w:sz w:val="20"/>
          <w:szCs w:val="20"/>
        </w:rPr>
        <w:t xml:space="preserve"> ou tige </w:t>
      </w:r>
      <w:r>
        <w:rPr>
          <w:b/>
          <w:i/>
          <w:sz w:val="20"/>
          <w:szCs w:val="20"/>
        </w:rPr>
        <w:t>sortie</w:t>
      </w:r>
      <w:r>
        <w:rPr>
          <w:sz w:val="20"/>
          <w:szCs w:val="20"/>
        </w:rPr>
        <w:t>). En guise d’exemple, le moteur (qui n’est pas un vérin) est déjà reporté dans le tablea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A l’aide du dossier technique du Minidosa, donner le nom des vérins. Reporter les noms également sur la représentation 3D du sous-système (DR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Dans ce même tableau, après observation, spécifier si les vérins sont de type </w:t>
      </w:r>
      <w:r>
        <w:rPr>
          <w:b/>
          <w:i/>
          <w:sz w:val="20"/>
          <w:szCs w:val="20"/>
        </w:rPr>
        <w:t>simple effet</w:t>
      </w:r>
      <w:r>
        <w:rPr>
          <w:sz w:val="20"/>
          <w:szCs w:val="20"/>
        </w:rPr>
        <w:t xml:space="preserve"> ou </w:t>
      </w:r>
      <w:r>
        <w:rPr>
          <w:b/>
          <w:i/>
          <w:sz w:val="20"/>
          <w:szCs w:val="20"/>
        </w:rPr>
        <w:t>double effet</w:t>
      </w:r>
      <w:r>
        <w:rPr>
          <w:sz w:val="20"/>
          <w:szCs w:val="20"/>
        </w:rPr>
        <w:t>. Qu’est-ce qui permet de le savoi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A l’aide du dossier technique (Etude des sous-systèmes), donner le ou les mnémoniques associés à chaque vérin. </w:t>
      </w:r>
      <w:r>
        <w:rPr>
          <w:b/>
          <w:sz w:val="20"/>
          <w:szCs w:val="20"/>
        </w:rPr>
        <w:t>On remarquera que le niveau actif de commande est le niveau logique « 1 ».</w:t>
      </w:r>
    </w:p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En déduire si l’association Distributeur/Vérin répond à un fonctionnement Monostable ou Bis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’est-ce qui permet de le savoi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A l’aide du dossier technique, donner les numéros de branchement de sortie automate (O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tion du GRAFCET</w:t>
      </w:r>
    </w:p>
    <w:p>
      <w:pPr>
        <w:pStyle w:val="Normal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Sur le DR1 et à l’aide du dossier technique, donner les capteurs nécessaires au bon fonctionnement de l’automatisme (</w:t>
      </w:r>
      <w:r>
        <w:rPr>
          <w:i/>
          <w:sz w:val="20"/>
          <w:szCs w:val="20"/>
        </w:rPr>
        <w:t>la première ligne est complétée en guise d’exemple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Afin d’obtenir le fonctionnement identique à ce qui est présenté par la vidéo compléter le GRAFCET du document réponse n°2 en reportant les mnémoniques des deux tableaux précé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tion du programme avec AUTOMG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Saisir le GRAFCET du DR2 avec le logiciel AUTOMGEN et tester le fonctionnement (l’automatisme est préalablement câblé). Faire vérifier par le professeur.</w:t>
      </w:r>
      <w:r>
        <w:br w:type="page"/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1</w:t>
            </w:r>
          </w:p>
        </w:tc>
      </w:tr>
    </w:tbl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drawing>
          <wp:inline distT="0" distB="0" distL="0" distR="0">
            <wp:extent cx="2145665" cy="300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onneurs / Préactionneurs</w:t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2"/>
        <w:gridCol w:w="1440"/>
        <w:gridCol w:w="1080"/>
        <w:gridCol w:w="1980"/>
        <w:gridCol w:w="1080"/>
        <w:gridCol w:w="10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umé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Etat de repos de la tige</w:t>
              <w:br/>
              <w:t>(Rentré ou sort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Double effet</w:t>
              <w:br/>
              <w:t>Simple eff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Mnémoniqu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Monostable</w:t>
              <w:br/>
              <w:t>Bis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° sortie AP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O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OTEUR VISSE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onos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pteurs</w:t>
      </w:r>
    </w:p>
    <w:p>
      <w:pPr>
        <w:pStyle w:val="Normal"/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66"/>
        <w:gridCol w:w="108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om/Mnémoniqu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 xml:space="preserve">Permet de 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Niveau a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8" w:hanging="0"/>
              <w:rPr/>
            </w:pPr>
            <w:r>
              <w:rPr/>
              <w:t>Branché sur l’entrée n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CY (Marche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émarrer le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« 1 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5759450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lasse : 1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oged.fr/cours/html/ssi_grafcet/minidosa.flv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18:00Z</dcterms:created>
  <dc:creator>Norbert</dc:creator>
  <dc:description/>
  <cp:keywords/>
  <dc:language>en-US</dc:language>
  <cp:lastModifiedBy>Norbert</cp:lastModifiedBy>
  <dcterms:modified xsi:type="dcterms:W3CDTF">2013-01-06T19:45:00Z</dcterms:modified>
  <cp:revision>3</cp:revision>
  <dc:subject/>
  <dc:title> </dc:title>
</cp:coreProperties>
</file>