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  <w:gridCol w:w="76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se en œuvre d’un automatisme</w:t>
              <w:br/>
              <w:t>Remplissage Minido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I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3 : </w:t>
            </w:r>
            <w:r>
              <w:rPr>
                <w:color w:val="4D4D4D"/>
                <w:sz w:val="17"/>
                <w:szCs w:val="17"/>
                <w:shd w:fill="FFF9D5" w:val="clear"/>
              </w:rPr>
              <w:t>Analyser les constituants d'un système réel d'un point de vue structurel et comportementa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spacing w:before="11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Comment remplir un flacon d’une volume prédéfin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Les manipulations se feront à l’aide du logiciel Automg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ude du sous système Remplissage Minidosa</w:t>
      </w:r>
    </w:p>
    <w:p>
      <w:pPr>
        <w:pStyle w:val="Normal"/>
        <w:rPr/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Observer la vidéo décrivant le fonctionnement du système de remplissage. En déduire le nombre de vérins nécessaires (</w:t>
      </w:r>
      <w:hyperlink r:id="rId3">
        <w:r>
          <w:rPr>
            <w:rStyle w:val="InternetLink"/>
            <w:sz w:val="20"/>
            <w:szCs w:val="20"/>
          </w:rPr>
          <w:t>http://www.siloged.fr/cours/html/ssi_grafcet/refoulement-pompage.FLV</w:t>
        </w:r>
      </w:hyperlink>
      <w:r>
        <w:rPr>
          <w:sz w:val="20"/>
          <w:szCs w:val="20"/>
        </w:rPr>
        <w:t>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/ </w:t>
      </w:r>
      <w:r>
        <w:rPr>
          <w:sz w:val="20"/>
          <w:szCs w:val="20"/>
        </w:rPr>
        <w:t xml:space="preserve">Identifier sur le système réel hors tension ces vérins et indiquer leur position par des flèches numérotées sur le document réponse n°1 (DR1). </w:t>
        <w:br/>
      </w:r>
      <w:r>
        <w:rPr>
          <w:b/>
          <w:i/>
          <w:sz w:val="20"/>
          <w:szCs w:val="20"/>
        </w:rPr>
        <w:t>ARRIVEE LIQUIDE</w:t>
      </w:r>
      <w:r>
        <w:rPr>
          <w:sz w:val="20"/>
          <w:szCs w:val="20"/>
        </w:rPr>
        <w:t xml:space="preserve"> et </w:t>
      </w:r>
      <w:r>
        <w:rPr>
          <w:b/>
          <w:i/>
          <w:sz w:val="20"/>
          <w:szCs w:val="20"/>
        </w:rPr>
        <w:t>SORTIE LIQUIDE</w:t>
      </w:r>
      <w:r>
        <w:rPr>
          <w:sz w:val="20"/>
          <w:szCs w:val="20"/>
        </w:rPr>
        <w:t xml:space="preserve"> ne sont pas des vérins et sont mis dans la tableau en guise d’exempl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Toujours par l’observation sur le système, compléter le tableau du document réponse 1 en donnant l’état de repos des vérins (tige </w:t>
      </w:r>
      <w:r>
        <w:rPr>
          <w:b/>
          <w:i/>
          <w:sz w:val="20"/>
          <w:szCs w:val="20"/>
        </w:rPr>
        <w:t>rentrée</w:t>
      </w:r>
      <w:r>
        <w:rPr>
          <w:sz w:val="20"/>
          <w:szCs w:val="20"/>
        </w:rPr>
        <w:t xml:space="preserve"> ou tige </w:t>
      </w:r>
      <w:r>
        <w:rPr>
          <w:b/>
          <w:i/>
          <w:sz w:val="20"/>
          <w:szCs w:val="20"/>
        </w:rPr>
        <w:t>sorti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A l’aide du dossier technique du Minidosa, donner le nom des vérins. Reporter les noms également sur la représentation 3D du plateau (DR1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Dans ce même tableau, après observation, spécifier si les vérins sont de type </w:t>
      </w:r>
      <w:r>
        <w:rPr>
          <w:b/>
          <w:i/>
          <w:sz w:val="20"/>
          <w:szCs w:val="20"/>
        </w:rPr>
        <w:t>simple effet</w:t>
      </w:r>
      <w:r>
        <w:rPr>
          <w:sz w:val="20"/>
          <w:szCs w:val="20"/>
        </w:rPr>
        <w:t xml:space="preserve"> ou </w:t>
      </w:r>
      <w:r>
        <w:rPr>
          <w:b/>
          <w:i/>
          <w:sz w:val="20"/>
          <w:szCs w:val="20"/>
        </w:rPr>
        <w:t>double effet</w:t>
      </w:r>
      <w:r>
        <w:rPr>
          <w:sz w:val="20"/>
          <w:szCs w:val="20"/>
        </w:rPr>
        <w:t>. Qu’est-ce qui permet de le savoir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A l’aide du dossier technique (Etude des sous-systèmes), donner le ou les mnémoniques associés à chaque vérin. </w:t>
      </w:r>
      <w:r>
        <w:rPr>
          <w:b/>
          <w:sz w:val="20"/>
          <w:szCs w:val="20"/>
        </w:rPr>
        <w:t>On remarquera que le niveau actif de commande est le niveau logique « 1 ».</w:t>
      </w:r>
    </w:p>
    <w:p>
      <w:pPr>
        <w:pStyle w:val="Normal"/>
        <w:rPr/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En déduire si l’association Distributeur/Vérin répond à un fonctionnement Monostable ou Bist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’est-ce qui permet de le savoir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 A l’aide du dossier technique, donner les numéros de branchement de sortie automate (O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aboration du GRAFCET</w:t>
      </w:r>
    </w:p>
    <w:p>
      <w:pPr>
        <w:pStyle w:val="Normal"/>
        <w:rPr/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Sur le DR1 et à l’aide du dossier technique, donner les capteurs nécessaires au bon fonctionnement de l’automatisme (</w:t>
      </w:r>
      <w:r>
        <w:rPr>
          <w:i/>
          <w:sz w:val="20"/>
          <w:szCs w:val="20"/>
        </w:rPr>
        <w:t>la première ligne est complétée en guise d’exemple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/</w:t>
      </w:r>
      <w:r>
        <w:rPr>
          <w:sz w:val="20"/>
          <w:szCs w:val="20"/>
        </w:rPr>
        <w:t xml:space="preserve"> Afin d’obtenir le fonctionnement identique à ce qui est présenté par la vidéo compléter le GRAFCET du document réponse n°2 en reportant les mnémoniques des deux tableaux précéd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aboration du programme avec AUTOMGE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/</w:t>
      </w:r>
      <w:r>
        <w:rPr>
          <w:sz w:val="20"/>
          <w:szCs w:val="20"/>
        </w:rPr>
        <w:t xml:space="preserve"> Saisir le GRAFCET du DR2 avec le logiciel AUTOMGEN et tester le fonctionnement (l’automatisme est préalablement câblé). Faire vérifier par le professeur.</w:t>
      </w:r>
      <w:r>
        <w:br w:type="page"/>
      </w:r>
    </w:p>
    <w:p>
      <w:pPr>
        <w:pStyle w:val="Normal"/>
        <w:ind w:right="-8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 réponse n°1</w:t>
            </w:r>
          </w:p>
        </w:tc>
      </w:tr>
    </w:tbl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  <w:drawing>
          <wp:inline distT="0" distB="0" distL="0" distR="0">
            <wp:extent cx="2380615" cy="292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ionneurs / Préactionneurs</w:t>
      </w:r>
    </w:p>
    <w:p>
      <w:pPr>
        <w:pStyle w:val="Normal"/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080"/>
        <w:gridCol w:w="16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Numé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Etat de la tige</w:t>
              <w:br/>
              <w:t>(Rentré ou sort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Double effet</w:t>
              <w:br/>
              <w:t>Simple eff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Mnémonique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Monostable</w:t>
              <w:br/>
              <w:t>Bis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Numéro sortie AP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RRIVEE LIQU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RRIVEE LIQU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onos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O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ORTIE LIQU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ORTIE LIQU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onos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O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pteurs</w:t>
      </w:r>
    </w:p>
    <w:p>
      <w:pPr>
        <w:pStyle w:val="Normal"/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66"/>
        <w:gridCol w:w="1080"/>
        <w:gridCol w:w="18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Nom/Mnémoniqu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 xml:space="preserve">Permet de 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Niveau ac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Branché sur l’entrée n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CY (Marche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émarrer le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« 1 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right="-828" w:hanging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 réponse n°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  <w:drawing>
          <wp:inline distT="0" distB="0" distL="0" distR="0">
            <wp:extent cx="3536950" cy="557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lasse : 1°S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oged.fr/cours/html/ssi_grafcet/refoulement-pompage.FL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02:00Z</dcterms:created>
  <dc:creator>Norbert</dc:creator>
  <dc:description/>
  <cp:keywords/>
  <dc:language>en-US</dc:language>
  <cp:lastModifiedBy>Norbert</cp:lastModifiedBy>
  <dcterms:modified xsi:type="dcterms:W3CDTF">2013-01-06T17:21:00Z</dcterms:modified>
  <cp:revision>13</cp:revision>
  <dc:subject/>
  <dc:title> </dc:title>
</cp:coreProperties>
</file>