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quisition de données</w:t>
              <w:br/>
              <w:t>Thermomètre électron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17"/>
                <w:szCs w:val="17"/>
                <w:shd w:fill="FFF9D5" w:val="clear"/>
              </w:rPr>
            </w:pPr>
            <w:r>
              <w:rPr/>
              <w:t xml:space="preserve">CI3 : </w:t>
            </w:r>
            <w:r>
              <w:rPr>
                <w:color w:val="4D4D4D"/>
                <w:sz w:val="17"/>
                <w:szCs w:val="17"/>
                <w:shd w:fill="FFF9D5" w:val="clear"/>
              </w:rPr>
              <w:t>Analyser les constituants d'un système réel d'un point de vue structurel et comportemental</w:t>
            </w:r>
          </w:p>
          <w:p>
            <w:pPr>
              <w:pStyle w:val="Normal"/>
              <w:rPr/>
            </w:pPr>
            <w:r>
              <w:rPr/>
              <w:t>A2 : Identifier les composants réalisant les fonctions Acquérir, Traiter, Communiquer</w:t>
            </w:r>
          </w:p>
          <w:p>
            <w:pPr>
              <w:pStyle w:val="Normal"/>
              <w:rPr/>
            </w:pPr>
            <w:r>
              <w:rPr/>
              <w:t>C1 : Qualifier les caractéristiques d’entrée - sortie d’un capteur</w:t>
            </w:r>
          </w:p>
          <w:p>
            <w:pPr>
              <w:pStyle w:val="Normal"/>
              <w:rPr/>
            </w:pPr>
            <w:r>
              <w:rPr/>
              <w:t xml:space="preserve">Justifier le choix d’un capteur ou d’un appareil de mesure vis-à-vis de la </w:t>
            </w:r>
          </w:p>
          <w:p>
            <w:pPr>
              <w:pStyle w:val="Normal"/>
              <w:rPr/>
            </w:pPr>
            <w:r>
              <w:rPr/>
              <w:t>grandeur physique à mesur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spacing w:before="11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Relever et afficher une température 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Utilisation d’une crate USB-6009 et Labview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36525</wp:posOffset>
            </wp:positionV>
            <wp:extent cx="2604135" cy="2971800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On souhaite réaliser un thermomètre électronique affichant la température sous forme numérique et graphique. Cette fonction est une sous-fonction d’une centrale météo. Le choix du capteur s’est porté sur une CTN de 10k</w:t>
      </w:r>
      <w:r>
        <w:rPr>
          <w:rFonts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(pour 25°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polarisation de cette CTN se fait de la manière suivant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ler la relation de VAi0 (tension entre Ai0 et GND) en fonction de CTN, R et le tension de 5V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>La courbe donnée par le constructeur pour ce capteur est la suivante avec R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=10k</w:t>
      </w:r>
      <w:r>
        <w:rPr>
          <w:rFonts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et R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est la résistance pour la température recherché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315468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.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200400" cy="2253615"/>
            <wp:effectExtent l="0" t="0" r="0" b="0"/>
            <wp:wrapTight wrapText="bothSides">
              <wp:wrapPolygon edited="0">
                <wp:start x="-52" y="0"/>
                <wp:lineTo x="-52" y="21472"/>
                <wp:lineTo x="21600" y="21472"/>
                <wp:lineTo x="21600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n fera l’approximation qu’entre 10°C et 40°C la relation entre la résistance et la température est de la forme R</w:t>
      </w:r>
      <w:r>
        <w:rPr>
          <w:sz w:val="20"/>
          <w:szCs w:val="20"/>
          <w:vertAlign w:val="subscript"/>
        </w:rPr>
        <w:t xml:space="preserve">T </w:t>
      </w:r>
      <w:r>
        <w:rPr>
          <w:sz w:val="20"/>
          <w:szCs w:val="20"/>
        </w:rPr>
        <w:t>= a.T + b où T est la tempér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uver la relation entre VAi0 = f(T). Faire vérifier par le professeur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314700</wp:posOffset>
                </wp:positionH>
                <wp:positionV relativeFrom="paragraph">
                  <wp:posOffset>17780</wp:posOffset>
                </wp:positionV>
                <wp:extent cx="258318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20" w:hanging="5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5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5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5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7pt;mso-wrap-distance-left:7.05pt;mso-wrap-distance-right:7.05pt;mso-wrap-distance-top:0pt;mso-wrap-distance-bottom:0pt;margin-top:1.4pt;mso-position-vertical-relative:text;margin-left:261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20" w:hanging="5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5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5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5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A partir de la relation précédente, trouver la relation T=f(VAi0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Relier la carte USB6009 associée au capteur de température à l’ordinateur. Créer une tâche de mesure de tension en vous servant de l’assistant. Vérifier le fonctionnement de la car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Avec LabView, réaliser le diagramme tel que présenté en page 2 et rajouter les fonctions nécessaires pour obtenir un affichage de température. On se servira des résultats de la question 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Valider le fonctionnement du thermomètre en présence du professeur. Copier le diagramme dans le document réponse (mise en forme préalable avec un logiciel de dessi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Quel est le rôle du chronomètre dans le diagramme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Comment jugez vous la précision de ce thermomètre. Expliquer ce qu’il faudrait changer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réponse n°1</w:t>
            </w:r>
          </w:p>
        </w:tc>
      </w:tr>
    </w:tbl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5676900" cy="7372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P Acquisition : Thermomètre</w:t>
      <w:tab/>
      <w:tab/>
      <w:t>Classe : 1°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6:00Z</dcterms:created>
  <dc:creator>Norbert</dc:creator>
  <dc:description/>
  <cp:keywords/>
  <dc:language>en-US</dc:language>
  <cp:lastModifiedBy>Norbert</cp:lastModifiedBy>
  <cp:lastPrinted>2013-03-25T10:27:00Z</cp:lastPrinted>
  <dcterms:modified xsi:type="dcterms:W3CDTF">2013-04-13T18:06:00Z</dcterms:modified>
  <cp:revision>9</cp:revision>
  <dc:subject/>
  <dc:title> </dc:title>
</cp:coreProperties>
</file>