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  <w:gridCol w:w="76"/>
      </w:tblGrid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quisition de données</w:t>
              <w:br/>
              <w:t>Attacheur de vigne Pellen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D4D4D"/>
                <w:sz w:val="17"/>
                <w:szCs w:val="17"/>
                <w:shd w:fill="FFF9D5" w:val="clear"/>
              </w:rPr>
            </w:pPr>
            <w:r>
              <w:rPr/>
              <w:t xml:space="preserve">CI3 : </w:t>
            </w:r>
            <w:r>
              <w:rPr>
                <w:color w:val="4D4D4D"/>
                <w:sz w:val="17"/>
                <w:szCs w:val="17"/>
                <w:shd w:fill="FFF9D5" w:val="clear"/>
              </w:rPr>
              <w:t>Analyser les constituants d'un système réel d'un point de vue structurel et comportemental</w:t>
            </w:r>
          </w:p>
          <w:p>
            <w:pPr>
              <w:pStyle w:val="Normal"/>
              <w:rPr/>
            </w:pPr>
            <w:r>
              <w:rPr/>
              <w:t>A2 : Identifier les composants réalisant les fonctions Acquérir, Traiter, Communiquer</w:t>
            </w:r>
          </w:p>
          <w:p>
            <w:pPr>
              <w:pStyle w:val="Normal"/>
              <w:rPr/>
            </w:pPr>
            <w:r>
              <w:rPr/>
              <w:t>C1 : Qualifier les caractéristiques d’entrée - sortie d’un capteur</w:t>
            </w:r>
          </w:p>
          <w:p>
            <w:pPr>
              <w:pStyle w:val="Normal"/>
              <w:rPr/>
            </w:pPr>
            <w:r>
              <w:rPr/>
              <w:t xml:space="preserve">Justifier le choix d’un capteur ou d’un appareil de mesure vis-à-vis de la </w:t>
            </w:r>
          </w:p>
          <w:p>
            <w:pPr>
              <w:pStyle w:val="Normal"/>
              <w:rPr/>
            </w:pPr>
            <w:r>
              <w:rPr/>
              <w:t>grandeur physique à mesur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spacing w:before="11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détecter les états de l’attacheur 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Utilisation de l’attacheur de vigne, étude du dossier technique, mesures rée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ude exter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 l’aide du dossier technique identifier les grandeurs physiques détectées sur ce systè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éter la carte mentale à l’aide d’XMin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/ </w:t>
      </w:r>
      <w:r>
        <w:rPr>
          <w:sz w:val="20"/>
          <w:szCs w:val="20"/>
        </w:rPr>
        <w:t>Identifier la technologie de capteur utilisée, le type de capteur (passif ou actif). Compléter la carte ment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/</w:t>
      </w:r>
      <w:r>
        <w:rPr>
          <w:sz w:val="20"/>
          <w:szCs w:val="20"/>
        </w:rPr>
        <w:t xml:space="preserve"> Après un travail de réflexion expliquer ce qui, selon vous, a justifié le choix de ce/ces capteurs. On pourra par exemple désigner un capteur ayant même fonction et justifier en quoi le choix du constructeur est pertinent pou pa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En présence du professeur mettre le système en fonctionnement et relever l’allure du signal restitué par le ou les capteurs en fonction du temps et/ou des grandeurs phys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Relever les signaux et identifier les évènements ou valeurs caractéristiques en lien avec l’aspect fonctionnel du systè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Pour chaque capteur, définir la nature du signal délivr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Un conditionnement est-il nécessaire pour chacun des capteurs pour permettre un traitement par une structure de traitement logique de l’informatio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Finaliser la carte mentale avec ces dernières informations.</w:t>
      </w:r>
      <w:r>
        <w:br w:type="page"/>
      </w:r>
    </w:p>
    <w:p>
      <w:pPr>
        <w:pStyle w:val="Normal"/>
        <w:ind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réponse n°1</w:t>
            </w:r>
          </w:p>
        </w:tc>
      </w:tr>
    </w:tbl>
    <w:p>
      <w:pPr>
        <w:pStyle w:val="Normal"/>
        <w:ind w:right="-828" w:hanging="0"/>
        <w:jc w:val="center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drawing>
          <wp:inline distT="0" distB="0" distL="0" distR="0">
            <wp:extent cx="497205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Acquisition : Attacheur AP25</w:t>
      <w:tab/>
      <w:tab/>
      <w:t>Classe : 1°S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44:00Z</dcterms:created>
  <dc:creator>Norbert</dc:creator>
  <dc:description/>
  <cp:keywords/>
  <dc:language>en-US</dc:language>
  <cp:lastModifiedBy>Norbert</cp:lastModifiedBy>
  <dcterms:modified xsi:type="dcterms:W3CDTF">2013-03-24T15:46:00Z</dcterms:modified>
  <cp:revision>8</cp:revision>
  <dc:subject/>
  <dc:title> </dc:title>
</cp:coreProperties>
</file>