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>
          <w:trHeight w:val="8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3815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76" r="-8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éseaux informatique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utag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 - IS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9D5" w:val="clear"/>
              <w:rPr>
                <w:color w:val="4D4D4D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DEEE9" w:val="clear"/>
              </w:rPr>
              <w:t>Routage</w:t>
              <w:br/>
            </w:r>
            <w:r>
              <w:rPr>
                <w:color w:val="000000"/>
                <w:sz w:val="15"/>
                <w:szCs w:val="15"/>
                <w:shd w:fill="FDEEE9" w:val="clear"/>
              </w:rPr>
              <w:t xml:space="preserve">Mécanismes induits par la communication sur un réseau dont la structure est de type graphe. </w:t>
              <w:br/>
              <w:t>Notions de paquets, de chemins, de routage.</w:t>
            </w:r>
          </w:p>
          <w:p>
            <w:pPr>
              <w:pStyle w:val="Normal"/>
              <w:numPr>
                <w:ilvl w:val="0"/>
                <w:numId w:val="2"/>
              </w:numPr>
              <w:shd w:fill="FFF9D5" w:val="clear"/>
              <w:rPr>
                <w:color w:val="4D4D4D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DEEE9" w:val="clear"/>
              </w:rPr>
              <w:t>Supranationalité</w:t>
            </w:r>
            <w:r>
              <w:rPr>
                <w:color w:val="000000"/>
                <w:sz w:val="15"/>
              </w:rPr>
              <w:t> </w:t>
            </w:r>
            <w:r>
              <w:rPr>
                <w:color w:val="000000"/>
                <w:sz w:val="15"/>
                <w:szCs w:val="15"/>
                <w:shd w:fill="FDEEE9" w:val="clear"/>
              </w:rPr>
              <w:t>des réseaux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  <w:u w:val="single"/>
              </w:rPr>
              <w:t>Durée du TP :</w:t>
            </w:r>
            <w:r>
              <w:rPr>
                <w:sz w:val="20"/>
                <w:szCs w:val="20"/>
              </w:rPr>
              <w:t xml:space="preserve"> 2 heures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Organisation : </w:t>
            </w:r>
            <w:r>
              <w:rPr>
                <w:sz w:val="20"/>
                <w:szCs w:val="20"/>
              </w:rPr>
              <w:t>Les  manipulations se feront à l’aide du simulateur de réseaux Packet Tracer. Afin de bien acquérir les savoirs liés au TP, il est conseillé de multiplier les essais et manipulations avec le logiciel.</w:t>
            </w:r>
          </w:p>
        </w:tc>
      </w:tr>
    </w:tbl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xécuter le logiciel Packet Tracer.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CONNEXION RESEAU LOCAL / INTERNET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/ </w:t>
      </w:r>
      <w:r>
        <w:rPr>
          <w:sz w:val="20"/>
          <w:szCs w:val="20"/>
        </w:rPr>
        <w:t>Ouvrir le fichier TP3_ISN.p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 fichier simule un réseau local d’un particulier connecté à Internet via un switch-routeur-modem (appelé communément </w:t>
      </w:r>
      <w:r>
        <w:rPr>
          <w:b/>
          <w:i/>
          <w:sz w:val="20"/>
          <w:szCs w:val="20"/>
        </w:rPr>
        <w:t>Box Internet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8815" cy="266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 réseau local de la maison est constitué d’un ordinateur fixe et d’une tablette PC. Les deux doivent se connecter à l’Internet par le biais de la Box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tablette PC est connectée par liaison non filaire (WIF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réseau Internet est simulé par 3 routeurs, un serveur WEB et un serveur DN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/ </w:t>
      </w:r>
      <w:r>
        <w:rPr>
          <w:sz w:val="20"/>
          <w:szCs w:val="20"/>
        </w:rPr>
        <w:t>Lors de la mise sous tension, la tablette PC reçoit automatiquement une adresse IP du routeur qui est serveur DHCP (Service chargé d’affecter automatiquement des adresses IP).</w:t>
      </w:r>
    </w:p>
    <w:p>
      <w:pPr>
        <w:pStyle w:val="Normal"/>
        <w:rPr/>
      </w:pPr>
      <w:r>
        <w:rPr>
          <w:sz w:val="20"/>
          <w:szCs w:val="20"/>
        </w:rPr>
        <w:t>Sur la tablette PC, en ligne de commande, visualiser les adresses de la machine :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IP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que de sous-réseau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du DN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se de la passerelle 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3/ </w:t>
      </w:r>
      <w:r>
        <w:rPr>
          <w:sz w:val="20"/>
          <w:szCs w:val="20"/>
        </w:rPr>
        <w:t xml:space="preserve">Visualiser les paramètres DHCP du routeur afin de mettre en relation les informations de la question précédente 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/</w:t>
      </w:r>
      <w:r>
        <w:rPr>
          <w:sz w:val="20"/>
          <w:szCs w:val="20"/>
        </w:rPr>
        <w:t xml:space="preserve"> A l’analyse de ce paramétrage donner les informations d’adressage du routeu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du routeur du coté du réseau domestiqu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du routeur du coté d’Internet 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/</w:t>
      </w:r>
      <w:r>
        <w:rPr>
          <w:sz w:val="20"/>
          <w:szCs w:val="20"/>
        </w:rPr>
        <w:t xml:space="preserve"> Justifier la raison pour laquelle la Box doit assurer les fonctions de ROUTEU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tifier la raison pour laquelle la fonction DHCP est intéressante pour la Box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6/ </w:t>
      </w:r>
      <w:r>
        <w:rPr>
          <w:sz w:val="20"/>
          <w:szCs w:val="20"/>
        </w:rPr>
        <w:t>Donner manuellement une adresse et un masque de sous-réseau à PCO. Vérifier la connexion avec la tablette PC et le routeur. Donner les adresses saisi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se 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que 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/</w:t>
      </w:r>
      <w:r>
        <w:rPr>
          <w:sz w:val="20"/>
          <w:szCs w:val="20"/>
        </w:rPr>
        <w:t xml:space="preserve"> Avec la tablette PC accéder au site « siteweb » stocké sur le serveur web.  Pour quelle raison n’est-il pas nécessaire de spécifier l’adresse IP du serveur WEB 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/</w:t>
      </w:r>
      <w:r>
        <w:rPr>
          <w:sz w:val="20"/>
          <w:szCs w:val="20"/>
        </w:rPr>
        <w:t xml:space="preserve"> Faire la même manipulation avec PC0. Justifier puis corriger le problème de communicatio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/</w:t>
      </w:r>
      <w:r>
        <w:rPr>
          <w:sz w:val="20"/>
          <w:szCs w:val="20"/>
        </w:rPr>
        <w:t xml:space="preserve"> Pourquoi la passerelle doit-elle être renseignée 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ROUTAGE</w:t>
      </w:r>
    </w:p>
    <w:p>
      <w:pPr>
        <w:pStyle w:val="Normal"/>
        <w:rPr/>
      </w:pPr>
      <w:r>
        <w:rPr>
          <w:b/>
          <w:sz w:val="20"/>
          <w:szCs w:val="20"/>
        </w:rPr>
        <w:t>10/</w:t>
      </w:r>
      <w:r>
        <w:rPr>
          <w:sz w:val="20"/>
          <w:szCs w:val="20"/>
        </w:rPr>
        <w:t xml:space="preserve"> En mode simulation et en ne visualisant que les protocoles DNS et http, visualiser un accès au site WEB :  </w:t>
      </w:r>
      <w:hyperlink r:id="rId4">
        <w:r>
          <w:rPr>
            <w:rStyle w:val="InternetLink"/>
            <w:sz w:val="20"/>
            <w:szCs w:val="20"/>
          </w:rPr>
          <w:t>http://siteweb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Que se passe-t-il pour que la page web arrive à l’ordinateur 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1/ </w:t>
      </w:r>
      <w:r>
        <w:rPr>
          <w:sz w:val="20"/>
          <w:szCs w:val="20"/>
        </w:rPr>
        <w:t xml:space="preserve">Par quels différents réseaux passent les paquets d’informations ?(on accèdera de préférence à la page </w:t>
      </w:r>
      <w:hyperlink r:id="rId5">
        <w:r>
          <w:rPr>
            <w:rStyle w:val="InternetLink"/>
            <w:sz w:val="20"/>
            <w:szCs w:val="20"/>
          </w:rPr>
          <w:t>http://siteweb/image.html</w:t>
        </w:r>
      </w:hyperlink>
      <w:r>
        <w:rPr>
          <w:sz w:val="20"/>
          <w:szCs w:val="20"/>
        </w:rPr>
        <w:t xml:space="preserve"> pour mieux visualiser le phénomèn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2/</w:t>
      </w:r>
      <w:r>
        <w:rPr>
          <w:sz w:val="20"/>
          <w:szCs w:val="20"/>
        </w:rPr>
        <w:t xml:space="preserve"> Modifier les tables de routage de Router0 et de Router2(Config/Routing/Static) 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43125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17170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faire la simulation. Que constate-t-on 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/</w:t>
      </w:r>
      <w:r>
        <w:rPr>
          <w:sz w:val="20"/>
          <w:szCs w:val="20"/>
        </w:rPr>
        <w:t xml:space="preserve"> Quel est selon vous, et au regard des résultats de la simulation, l’intérêt de disposer d’un réseau maillé de routeur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4/ </w:t>
      </w:r>
      <w:r>
        <w:rPr>
          <w:sz w:val="20"/>
          <w:szCs w:val="20"/>
        </w:rPr>
        <w:t>Lors d’un transfert de paquet (HTTP) entre les éléments actifs du réseau, quels éléments dans les datagrammes changent (couches, contenus des couches, adresses IP, adresses MAC…)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B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/>
      <w:tab/>
      <w:t>Les réseaux informatiques : TP adressag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oms des élèves : </w:t>
      <w:tab/>
      <w:tab/>
      <w:t>Bac. S – Spécialité IS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Jstxt1">
    <w:name w:val="js_txt1"/>
    <w:basedOn w:val="Policepardfaut"/>
    <w:qFormat/>
    <w:rPr>
      <w:color w:val="00000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gauche">
    <w:name w:val="agauche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uto" w:line="288" w:before="113" w:after="0"/>
      <w:textAlignment w:val="center"/>
    </w:pPr>
    <w:rPr>
      <w:rFonts w:ascii="Verdana" w:hAnsi="Verdana" w:cs="Verdana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v1">
    <w:name w:val="niv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pitretextedeniveau1">
    <w:name w:val="chapitre---texte-de-niveau-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pitretextedeniveau2">
    <w:name w:val="chapitre---texte-de-niveau-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iteweb/" TargetMode="External"/><Relationship Id="rId5" Type="http://schemas.openxmlformats.org/officeDocument/2006/relationships/hyperlink" Target="http://siteweb/image.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07:00Z</dcterms:created>
  <dc:creator>Norbert</dc:creator>
  <dc:description/>
  <cp:keywords/>
  <dc:language>en-US</dc:language>
  <cp:lastModifiedBy>Norbert BRAUN</cp:lastModifiedBy>
  <dcterms:modified xsi:type="dcterms:W3CDTF">2012-11-02T19:45:00Z</dcterms:modified>
  <cp:revision>17</cp:revision>
  <dc:subject/>
  <dc:title> </dc:title>
</cp:coreProperties>
</file>